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993" w:leader="none"/>
          <w:tab w:val="left" w:pos="3390" w:leader="none"/>
          <w:tab w:val="left" w:pos="4290" w:leader="none"/>
        </w:tabs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drawing>
          <wp:inline distT="0" distB="0" distL="0" distR="0">
            <wp:extent cx="47688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НОВОДЕВЯТКИНСКОЕ СЕЛЬСКОЕ ПОСЕЛЕНИЕ»</w:t>
            </w:r>
          </w:p>
          <w:p>
            <w:pPr>
              <w:pStyle w:val="Normal"/>
              <w:jc w:val="center"/>
              <w:rPr/>
            </w:pPr>
            <w:r>
              <w:rPr/>
              <w:t>ВСЕВОЛОЖ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188661, Ленинградская область, Всеволожский район, дер. Новое Девяткино, дом 57 оф. 83-84, тел.факс (812) 595-74-44, (81370) 65-68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numPr>
          <w:ilvl w:val="0"/>
          <w:numId w:val="0"/>
        </w:numPr>
        <w:ind w:right="3544" w:hanging="0"/>
        <w:outlineLvl w:val="2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670" w:leader="none"/>
        </w:tabs>
        <w:outlineLvl w:val="2"/>
        <w:rPr>
          <w:bCs/>
          <w:lang w:eastAsia="en-US"/>
        </w:rPr>
      </w:pPr>
      <w:r>
        <w:rPr>
          <w:bCs/>
        </w:rPr>
        <w:t>06 апреля  2021 год</w:t>
        <w:tab/>
        <w:t xml:space="preserve">                                                                                                        № 48/01-04</w:t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94" w:hanging="0"/>
        <w:jc w:val="both"/>
        <w:rPr>
          <w:sz w:val="28"/>
        </w:rPr>
      </w:pPr>
      <w:r>
        <w:rPr>
          <w:sz w:val="28"/>
        </w:rPr>
        <w:t>О введении временного ограничения движения транспортных средств по автомобильной дороге общего пользования местного значения на территории д. Новое Девяткино МО «Новодевяткинское сельское поселение» Всеволожского муниципального района Ленинградской области в период проведения ремонтных рабо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требованиями Федерального закона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Областного закона Ленинградской области от 29.11.2013 №85</w:t>
        <w:noBreakHyphen/>
        <w:t>оз "О случаях устано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 в границах населенных пунктов Ленинградской области", руководствуясь Уставом МО «Новодевяткинское сельское поселение» Всеволожского муниципального района Ленинградской области, в целях обеспечения интересов пострадавших участников долевого строительства в рамках соглашения от 30.12.2019 о взаимодействии при завершении строительства многоквартирного дома по адресу: Ленинградская область, Всеволожский район, д. Новое Девяткино, микрорайон №1, квартал №1.3, позиция 2, в связи с поступившей заявкой от общества с ограниченной ответственностью «ТЕПЛОЭНЕРГО», ИНН 7802853013   на производство работ по строительству тепловых сетей для теплоснабжения объекта по адресу: Ленинградская область, Всеволожский муниципальный район, Новодевяткинское сельское поселение, д. Новое Девяткино, микрорайон 1, квартал 1.3., поз.2, кадастровый номер 47:07:0722001:6251, в целях обеспечения безопасности дорожного движения в соответствии с требованиями Федерального закона от 10.12.1995 № 196-ФЗ "О безопасности дорожного движения",</w:t>
      </w:r>
    </w:p>
    <w:p>
      <w:pPr>
        <w:pStyle w:val="Normal"/>
        <w:jc w:val="both"/>
        <w:rPr/>
      </w:pPr>
      <w:r>
        <w:rPr>
          <w:sz w:val="28"/>
        </w:rPr>
        <w:t>ПОСТАНОВЛЯЮ:</w:t>
      </w:r>
    </w:p>
    <w:p>
      <w:pPr>
        <w:pStyle w:val="Style18"/>
        <w:ind w:left="0" w:firstLine="708"/>
        <w:jc w:val="both"/>
        <w:rPr/>
      </w:pPr>
      <w:r>
        <w:rPr>
          <w:sz w:val="28"/>
        </w:rPr>
        <w:t xml:space="preserve">1. Ввести временное ограничение движения автотранспорта в период проведения ремонтных работ с 8.00 23 апреля 2021 года до 8.00 17 июня 2021 года на участке автомобильной дороги ул. Арсенальная д. Новое Девяткино, согласно приложению 1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На период ограничения движения транспортным средства осуществлять объезд по временной дороге вдоль ул. Арсенальной согласно приложению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Обществу с ограниченной ответственностью «ТЕПЛОЭНЕРГО» обеспечить своевременную установку и демонтаж временных дорожных знаков для информирования участников движения в связи с временным прекращением движения всех видов транспорта в соответствии с пунктом 1 настоящего постанов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4. Направить копию постановления в </w:t>
      </w:r>
      <w:r>
        <w:rPr>
          <w:sz w:val="28"/>
          <w:szCs w:val="28"/>
        </w:rPr>
        <w:t>ГИБДД УМВД России по Всеволожскому району Ленинградской</w:t>
      </w:r>
      <w:r>
        <w:rPr/>
        <w:t xml:space="preserve"> </w:t>
      </w:r>
      <w:r>
        <w:rPr>
          <w:sz w:val="28"/>
          <w:szCs w:val="28"/>
        </w:rPr>
        <w:t>области</w:t>
      </w:r>
      <w:r>
        <w:rPr>
          <w:sz w:val="28"/>
        </w:rPr>
        <w:t xml:space="preserve"> течение 3 дней с момента принятия настоящего постанов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Опубликовать настоящее постановление в газете «Вести» и разместить на официальном сайте МО «Новодевяткинское  сельское поселение» в сети Интернет.</w:t>
      </w:r>
    </w:p>
    <w:p>
      <w:pPr>
        <w:pStyle w:val="Style18"/>
        <w:ind w:left="0" w:firstLine="709"/>
        <w:jc w:val="both"/>
        <w:rPr>
          <w:sz w:val="28"/>
        </w:rPr>
      </w:pPr>
      <w:r>
        <w:rPr>
          <w:sz w:val="28"/>
        </w:rPr>
        <w:t>6. Контроль за исполнением настоящего постановления возложить на заместителя главы администрации А.Л. Поспелов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муниципального образования </w:t>
        <w:tab/>
        <w:tab/>
        <w:tab/>
        <w:tab/>
        <w:t xml:space="preserve">                 Д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6" w:gutter="0" w:header="0" w:top="1276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0:02:00Z</dcterms:created>
  <dc:creator>Лебедева Лариса Николаевна</dc:creator>
  <dc:description/>
  <cp:keywords/>
  <dc:language>en-US</dc:language>
  <cp:lastModifiedBy>Пользователь</cp:lastModifiedBy>
  <cp:lastPrinted>2021-04-02T17:04:00Z</cp:lastPrinted>
  <dcterms:modified xsi:type="dcterms:W3CDTF">2021-04-06T13:39:00Z</dcterms:modified>
  <cp:revision>12</cp:revision>
  <dc:subject/>
  <dc:title/>
</cp:coreProperties>
</file>