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ОБЛАСТНОЙ КОМИТЕТ ПО УПРАВЛЕНИЮ ГОСУДАРСТВЕННЫМ ИМУЩЕСТВОМ (ЛЕНОБЛКОМИМУЩЕСТВО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 марта 2021года</w:t>
        <w:tab/>
        <w:tab/>
        <w:tab/>
        <w:tab/>
        <w:tab/>
        <w:tab/>
        <w:tab/>
        <w:tab/>
        <w:tab/>
        <w:t>№ 1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8 Федерального закона от 24.07.2007 № 209-ФЗ «О развитии малого и среднего предпринимательства в Российской Федерации» и в соответствии с постановлением Правительства Ленинградской области от 11.12.2008 № 391 «О порядке формирования, ведения и обязательного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порядке и условиях предоставления в аренду включенного в указанный перечень имущества» п р и к а з ы в а ю: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еречень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утвержденный приказом Ленинградского областного комитета по управлению государственным имуществом от 19 января 2009 года № 1, изложив его в редакции согласно приложению к настоящему приказу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 заместителя председателя Ленинградского областного комитета по управлению государственным имуществом Л.Г.Приказ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 xml:space="preserve">       А.Н. Карель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1:00Z</dcterms:created>
  <dc:creator>Монахова</dc:creator>
  <dc:description/>
  <dc:language>en-US</dc:language>
  <cp:lastModifiedBy>VERSTKA</cp:lastModifiedBy>
  <cp:lastPrinted>2020-09-24T17:31:00Z</cp:lastPrinted>
  <dcterms:modified xsi:type="dcterms:W3CDTF">2021-04-02T08:11:00Z</dcterms:modified>
  <cp:revision>2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