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</w:p>
    <w:p>
      <w:pPr>
        <w:pStyle w:val="Style22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Й ЗАКОН </w:t>
      </w:r>
    </w:p>
    <w:p>
      <w:pPr>
        <w:pStyle w:val="Style2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областной закон </w:t>
        <w:br/>
        <w:t>«О патентной системе налогообложения на территории Ленинградской области»</w:t>
      </w:r>
    </w:p>
    <w:p>
      <w:pPr>
        <w:pStyle w:val="Style22"/>
        <w:widowControl/>
        <w:ind w:right="56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Style22"/>
        <w:widowControl/>
        <w:ind w:right="566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Ленинградской области </w:t>
        <w:br/>
        <w:t>24 февраля 2021 года</w:t>
      </w:r>
    </w:p>
    <w:p>
      <w:pPr>
        <w:pStyle w:val="Style2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Style22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областной закон от 7 ноября 2012 года № 80-оз «О патентной системе налогообложения на территории Ленинградской области» (с 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в статье 1 слова «согласно приложению 1 к настоящему областному закону, если иное не установлено настоящим областным законом» заменить словами «согласно приложению к настоящему областному закон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 статье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указанных в пунктах 41 (в части, касающейся развозной и разносной розничной торговли), 62 – 65 приложения 1» заменить словами «указанных в пунктах 41.2, 61 – 65 прилож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статье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указанного в приложении 1» заменить словами «указанного в приложен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татью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ей сил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татье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согласно приложению 1» заменить словами «согласно приложению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приложение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4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областному зако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7 ноября 2012 года № 80-о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в редакции област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азмеры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48"/>
        <w:gridCol w:w="954"/>
        <w:gridCol w:w="954"/>
        <w:gridCol w:w="955"/>
        <w:gridCol w:w="954"/>
        <w:gridCol w:w="955"/>
        <w:gridCol w:w="954"/>
        <w:gridCol w:w="955"/>
        <w:gridCol w:w="239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ид предпринимательской деятельности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азмер потенциально возможного к получению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(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з привле-чения наемных работ-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ри привле-чении наемных работ-ников дополни-тельно </w:t>
              <w:br/>
              <w:t>на единицу средней числен-ности наемных работ-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 один объек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4"/>
                <w:lang w:eastAsia="ru-RU"/>
              </w:rPr>
              <w:t>стацио-нар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4"/>
                <w:lang w:eastAsia="ru-RU"/>
              </w:rPr>
              <w:t>(нестацио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рной) торговой сети, объект органи-зации общест-венного пи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 1 кв. м площади: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4"/>
                <w:lang w:eastAsia="ru-RU"/>
              </w:rPr>
              <w:t>торговог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зала, зала обслужи-вания посети-телей, экспони-рующей поверх-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 единицу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4"/>
                <w:lang w:eastAsia="ru-RU"/>
              </w:rPr>
              <w:t>автотранс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ртных средств, судов водного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4"/>
                <w:lang w:eastAsia="ru-RU"/>
              </w:rPr>
              <w:t>тран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 1 кв. м площади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4"/>
                <w:lang w:eastAsia="ru-RU"/>
              </w:rPr>
              <w:t>сдаваемых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в аренду (наем) собствен-ного или арендо-ванного жилого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eastAsia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и (или) нежилого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eastAsia="ru-RU"/>
              </w:rPr>
              <w:t>помещения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(включая выставоч-ные залы, складские помеще-ния),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4"/>
                <w:lang w:eastAsia="ru-RU"/>
              </w:rPr>
              <w:t>земельног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участ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а 1 кв. м площади стоянки для транс-портных средств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3566" w:leader="none"/>
          <w:tab w:val="left" w:pos="4440" w:leader="none"/>
          <w:tab w:val="left" w:pos="5394" w:leader="none"/>
          <w:tab w:val="left" w:pos="6349" w:leader="none"/>
          <w:tab w:val="left" w:pos="7303" w:leader="none"/>
          <w:tab w:val="left" w:pos="8258" w:leader="none"/>
          <w:tab w:val="left" w:pos="9212" w:leader="none"/>
        </w:tabs>
        <w:autoSpaceDE w:val="false"/>
        <w:spacing w:lineRule="auto" w:line="16" w:before="0" w:after="0"/>
        <w:outlineLvl w:val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48"/>
        <w:gridCol w:w="954"/>
        <w:gridCol w:w="954"/>
        <w:gridCol w:w="955"/>
        <w:gridCol w:w="954"/>
        <w:gridCol w:w="955"/>
        <w:gridCol w:w="954"/>
        <w:gridCol w:w="955"/>
        <w:gridCol w:w="239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чистка, окраска и пошив обу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икмахерские и косметически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, химическая чистка и крашение текстильных и меховых издел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ктронной бытовой техники, бытовых приборов, часов, металлоизделий бытового и хозяйственного назначения,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зделий из металла, изготовление готовых металлических изделий хозяйственного назначения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бели и предметов домашнего обих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в области фо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техническое обслуживание автотранспортных и мототранспортных средств, мотоциклов, машин и оборудования, мойка автотранспортных средств, полирование и предоставление аналогичных усл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изводству монтажных, электромонтажных, санитарно-технических и свароч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в сфере дошкольного образования и дополнительного образования детей и взросл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исмотру и уходу за детьми и больны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тары и пригодных для вторичного использования матери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етеринар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здели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ародных художеств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с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одуктов промежуто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требления, которые не являются пищевыми продукт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 реставрация ковров и ковровых издел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ювелирных изделий, бижуте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нка и гравировка ювелирных издел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, специализированная в области дизайна, услуги художественного оформ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 физической культуре и спор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носильщиков на железнодорожных вокзалах, автовокзалах, аэровокзалах, в аэропортах, морских, речных порт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латных туале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 связанные со сбытом сельскохозяйственной продукции (хранение, сортировка, сушка, мойка, расфасовка, упаковка и транспортировк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, связанные с 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 благоустройству ландшаф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медицинской деятельностью или фармацевтической деятельностью лицом, имеющим лицензию на указанные виды деятельности, за 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 Федеральным законом от 12 апреля 2010 года № 61-ФЗ «Об обращении лекарственных средств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рока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экскурсионные туристическ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 2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хорон и предоставление связанных с ними усл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уличных патрулей, охранников, сторожей и вахте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торговля, осуществляемая через объекты стационарной торговой сети, не имеющие торговых залов, а также через объекты нестационарной торговой се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е автом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озная и разносная розничная торгов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забою и транспортировке ск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кожи и изделий из кож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заготовка пищевых лесных ресурсов, недревесных лесных ресурсов и лекарственных раст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ка и консервирование фруктов и овощ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олочной проду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еводство, услуги в области растениево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хлебобулочных и мучных кондитерских издел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боловство и рыбоводство, рыболовство любительское и спортивн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водство и прочая лесохозяйствен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 письменному и устному перевод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уходу за престарелыми и инвали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обработка и утилизация отходов, а также обработка вторичного сыр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а, обработка и отделка камня для памятни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 модификац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омпьютеров и коммуникационного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ебе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физкультурно-оздоровитель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специализированным автомобильным транспорт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 неспециализированным автомобильным транспорт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автотранспортных услуг по перевозке пассажиров автомобильным транспортом индивидуальными предпринимателями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щими на праве собственности или ином праве (пользования,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я и (или) распоряжения) транспортные средства, предназначенные для оказания таких услуг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зка пассажиров автомобильным (автобусным) транспортом по внутригородским и пригородным маршрут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зка пассажиров автомобильным (автобусным) транспортом междугороднего сооб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зка пассажиров автомобильным (автобусным) транспортом международного сооб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 00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легкового такс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 перевозке пассажиров водным транспорт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 00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 перевозке грузов водным транспорт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1 00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 помещений, общая площадь которых не превышает 500 кв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ых помещений (включая выставочные залы, складские помещения), общая площадь которых не превышает 500 кв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х участков, общая площадь которых не превышает 2 000 кв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оводство, услуги в области животново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ка, прессование, штамповка и профилирование, изготовление изделий методом порошковой металлур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металлических изделий механическ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ижутерии и подобных товаров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электронного и оптического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роительных про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ых и нежилых зд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столярные и плотнич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кровель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таллоизделий бытового и хозяйственного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елосипе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стоянок для транспортны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л зерна, производство муки и крупы из зерен пшеницы, ржи, овса, кукурузы или прочих хлебных зла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уходу за домашними животны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емонт бондарной посуды и гончарных изделий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валяной обув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сельскохозяйственного инвентаря из материала заказчика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верные работы по металлу, стеклу, фарфору, дереву, керамике, кроме ювелирных изделий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емонт деревянных лодок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грушек и подобных им издел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портивного и туристического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вспашке огородов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аспиловке дров по 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ка и ремонт оч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печатание визитных карточек и пригласительных билетов на семейные торж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летные, брошюровочные, окантовочные, картонажны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монту сифонов и автосифонов, в том числе зарядка газовых баллончиков для сифо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гр и игруш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копировально-множительные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монту и подгонке/перешиву одежды и бытовых текстильных издел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рекламы на автомобилях и автобусах с использованием внешних и внутренних поверхностей транспортны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рекламных материалов на рекламных щитах, стендах для афиш и объявлений, в витринах, в демонстрационных зала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гостиниц и прочих мест для временного про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 предоставлению мест для краткосрочного про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деревянных строительных конструкций и столярных издел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борных деревянных стро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деревянной та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верей (кроме автоматических и вращающихся), окон, дверных и оконных рам из дерева или прочих матери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работ по внутренней отделке зданий (включая потолки, раздвижные и съемные перегородки и т.д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малярных и стекольн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ошиву штор, драпировок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чистке и уборке жилых зданий и нежилых помещений проч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мощь на дорогах и транспортирование неисправных автотранспортных средств к месту их ремонта или стоян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изготовлению кружевных изделий и изделий художественного ткачества по индивидуальному заказу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32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autoSpaceDE w:val="false"/>
              <w:spacing w:lineRule="auto" w:line="232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по истечении одного месяца со дня его официального опубликования, но не ранее 1-го числа очередного налогового периода по налогу, уплачиваемому в связи с применением патентной системы налогооб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  <w:br/>
        <w:t>Ленинградской области</w:t>
        <w:tab/>
        <w:t>А. Дрозденко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1 года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оз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3bddf5-2045-4b14-b62f-3bb2bdd54f5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2:00Z</dcterms:created>
  <dc:creator>Галина Михайловна БРЯНЦЕВА</dc:creator>
  <dc:description/>
  <dc:language>en-US</dc:language>
  <cp:lastModifiedBy>VERSTKA</cp:lastModifiedBy>
  <cp:lastPrinted>2006-01-11T16:29:00Z</cp:lastPrinted>
  <dcterms:modified xsi:type="dcterms:W3CDTF">2021-03-19T07:52:00Z</dcterms:modified>
  <cp:revision>2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008718-12b2-49be-b3a8-f9f61ede8de1</vt:lpwstr>
  </property>
</Properties>
</file>