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4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городу Кингисеппу почетного звания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4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"Город воинской доблести"</w:t>
      </w:r>
    </w:p>
    <w:p>
      <w:pPr>
        <w:pStyle w:val="Normal"/>
        <w:widowControl w:val="false"/>
        <w:autoSpaceDE w:val="false"/>
        <w:ind w:right="70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70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4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Ленинградской области </w:t>
        <w:br/>
        <w:t>12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За мужество, стойкость и героизм, проявленные защитниками Отечества при обороне города Кингисеппа и 21-го Кингисеппского укрепрайона в августе 1941 года от наступающих на Ленинград немецких дивизий, за героические подвиги партизан-кингисеппцев из 12-й Приморской партизанской бригады, нанесших значительный ущерб тылам врага в 1943 – 1944 годах, присвоить городу Кингисеппу почетное звание Ленинградской области "Город воинской добле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auto" w:line="244"/>
        <w:ind w:firstLine="709"/>
        <w:jc w:val="both"/>
        <w:rPr>
          <w:b/>
          <w:b/>
        </w:rPr>
      </w:pPr>
      <w:r>
        <w:rPr>
          <w:b/>
        </w:rPr>
        <w:t>Статья 2</w:t>
      </w:r>
    </w:p>
    <w:p>
      <w:pPr>
        <w:pStyle w:val="ConsPlusNormal"/>
        <w:spacing w:lineRule="auto" w:line="24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А. Дрозденко 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30 ноября 2020 год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-оз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  <w:jc w:val="both"/>
    </w:pPr>
    <w:rPr>
      <w:sz w:val="28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  <w:jc w:val="both"/>
    </w:pPr>
    <w:rPr>
      <w:sz w:val="28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  <w:jc w:val="both"/>
    </w:pPr>
    <w:rPr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  <w:jc w:val="both"/>
    </w:pPr>
    <w:rPr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fe7571-5d0b-4d6c-989a-6982c9fb938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4:00Z</dcterms:created>
  <dc:creator>Галина Михайловна БРЯНЦЕВА</dc:creator>
  <dc:description/>
  <dc:language>en-US</dc:language>
  <cp:lastModifiedBy>VERSTKA</cp:lastModifiedBy>
  <cp:lastPrinted>2006-01-11T16:29:00Z</cp:lastPrinted>
  <dcterms:modified xsi:type="dcterms:W3CDTF">2021-03-12T09:24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4eda6c-4edd-458d-ac6c-c4ce74e50129</vt:lpwstr>
  </property>
</Properties>
</file>