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ЕНИНГРАДСКАЯ ОБЛАСТЬ</w:t>
      </w:r>
    </w:p>
    <w:p>
      <w:pPr>
        <w:pStyle w:val="ProGramma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40" w:before="0" w:after="0"/>
        <w:ind w:left="142" w:right="84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поселку Ивановское Кингисеппского муниципального района почетного звания Ленинградской </w:t>
        <w:br/>
        <w:t>области "Населенный пункт воинской доблести"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Ленинградской области </w:t>
        <w:br/>
        <w:t>7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рудовой и ратный подвиг жителей поселка Ивановское при защите Отечества от немецко-фашистских захватчиков в ходе Ленинградской битвы (1941 – 1944 годы) и Великой Отечественной войны (1941 – 1945 годы), </w:t>
        <w:br/>
        <w:t xml:space="preserve">за мужество, стойкость и героизм, проявленные ополченцами 2-й дивизии Ленинградской армии Народного ополчения, бойцами 519-го гаубичного артполка, 4-го истребительного полка особого назначения, танкистами Ленинградской высшей офицерской бронетанковой школы им. В.М. Молотова (ЛКБТКУКС), стоявшими насмерть в июле-августе 1941 года на рубеже под Ивановским и задержавшими на целый месяц наступление немецких войск </w:t>
        <w:br/>
        <w:t xml:space="preserve">на Ленинград на Кингисеппском направлении, присвоить поселку Ивановское Кингисеппского муниципального района почетное звание Ленинградской области "Населенный пункт воинской доблести"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  <w:br/>
        <w:t>Ленинградской области</w:t>
        <w:tab/>
        <w:t>А. Дрозденко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0 года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-о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Heading4"/>
    <w:next w:val="ProGramma1"/>
    <w:qFormat/>
    <w:pPr>
      <w:numPr>
        <w:ilvl w:val="2"/>
        <w:numId w:val="1"/>
      </w:numPr>
      <w:spacing w:lineRule="auto" w:line="240" w:before="480" w:after="240"/>
      <w:ind w:left="567" w:hanging="0"/>
      <w:outlineLvl w:val="2"/>
    </w:pPr>
    <w:rPr>
      <w:rFonts w:ascii="Cambria" w:hAnsi="Cambria" w:eastAsia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Cs w:val="28"/>
    </w:rPr>
  </w:style>
  <w:style w:type="character" w:styleId="ProGramma">
    <w:name w:val="Pro-Gramma Знак"/>
    <w:qFormat/>
    <w:rPr>
      <w:rFonts w:ascii="Calibri" w:hAnsi="Calibri" w:cs="Calibri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0"/>
      <w:ind w:left="0" w:firstLine="64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spacing w:lineRule="auto" w:line="24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8"/>
      </w:numPr>
      <w:spacing w:lineRule="auto" w:line="240" w:before="0" w:after="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eastAsia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2fb331-2310-414d-b252-8136e97cd0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9:00Z</dcterms:created>
  <dc:creator>Галина Михайловна БРЯНЦЕВА</dc:creator>
  <dc:description/>
  <dc:language>en-US</dc:language>
  <cp:lastModifiedBy>VERSTKA</cp:lastModifiedBy>
  <cp:lastPrinted>2006-01-11T16:29:00Z</cp:lastPrinted>
  <dcterms:modified xsi:type="dcterms:W3CDTF">2021-03-12T09:39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0245f4f-98d3-4901-a00d-0e5b12a04e31</vt:lpwstr>
  </property>
</Properties>
</file>