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65278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“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ОВОДЕВЯТКИНСКОЕ СЕЛЬСКОЕ ПОСЕЛЕНИЕ”</w:t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СЕВОЛОЖСКОГО МУНИЦИПАЛЬНОГО РАЙОНА</w:t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_____________________________________________________________________________</w:t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188661, РФ , Ленинградская обл., Всеволожский район, дер. Новое Девяткино дом 57 оф. 83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ind w:right="-5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20» февраля 2014 г.</w:t>
        <w:tab/>
        <w:tab/>
        <w:tab/>
        <w:tab/>
        <w:tab/>
        <w:tab/>
        <w:tab/>
        <w:tab/>
        <w:t>№ 03 /01- 13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дер. Новое Девяткино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 назначении и проведении публичных слушаний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  <w:t>по проекту о</w:t>
      </w:r>
      <w:r>
        <w:rPr>
          <w:b/>
        </w:rPr>
        <w:t xml:space="preserve"> </w:t>
      </w:r>
      <w:r>
        <w:rPr>
          <w:rStyle w:val="StrongEmphasis"/>
          <w:b w:val="false"/>
        </w:rPr>
        <w:t>внесении изменений в Правила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землепользования </w:t>
      </w:r>
      <w:r>
        <w:rPr/>
        <w:t>и застройки</w:t>
      </w:r>
    </w:p>
    <w:p>
      <w:pPr>
        <w:pStyle w:val="Style16"/>
        <w:spacing w:before="0" w:after="0"/>
        <w:jc w:val="both"/>
        <w:rPr/>
      </w:pPr>
      <w:r>
        <w:rPr/>
        <w:t>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девяткинское сельское поселени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Градостроительным кодексом Российской Федерации, Федеральным законом от 29.12.2004г. №191-ФЗ «О введении в действие Градостроительного кодекса Российской Федерации»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Новодевяткинское сельское поселение», в целях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несения изменений в Правила землепользования </w:t>
      </w:r>
      <w:r>
        <w:rPr>
          <w:rFonts w:cs="Times New Roman" w:ascii="Times New Roman" w:hAnsi="Times New Roman"/>
          <w:sz w:val="24"/>
          <w:szCs w:val="24"/>
        </w:rPr>
        <w:t>и застройк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Новодевяткинское сельское поселение», утвержденных решением Совета депутатов от 29.09.2009г. №55/01-0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публичные слушания по проекту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несении изменений в Правила землепользования </w:t>
      </w:r>
      <w:r>
        <w:rPr>
          <w:rFonts w:cs="Times New Roman" w:ascii="Times New Roman" w:hAnsi="Times New Roman"/>
          <w:sz w:val="24"/>
          <w:szCs w:val="24"/>
        </w:rPr>
        <w:t>и застройк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Новодевяткинское сельское поселение» (далее – публичные слушания) 27 марта 2014 года в 17:00 в актовом зале муниципального казенного учреждения «Культурно – досуговый центр «Рондо», по адресу: дер. Новое Девяткино, д.19/1.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 24 февраля 2013 года по 26 марта 2013 года срок для подачи предложений и рекомендаций участниками публичных слушаний по обсуждаемому вопросу в отдел архитектуры, градостроительства и землеустройства администрации по адресу: дер. Новое Девяткино, д.57, оф.83, тел. 595-74-44.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jc w:val="both"/>
        <w:rPr>
          <w:bCs/>
        </w:rPr>
      </w:pPr>
      <w:r>
        <w:rPr/>
        <w:t>Администрации муниципального образования «Новодевяткинское сельское поселение»:</w:t>
      </w:r>
    </w:p>
    <w:p>
      <w:pPr>
        <w:pStyle w:val="Style16"/>
        <w:numPr>
          <w:ilvl w:val="1"/>
          <w:numId w:val="1"/>
        </w:numPr>
        <w:spacing w:before="0" w:after="0"/>
        <w:jc w:val="both"/>
        <w:rPr>
          <w:bCs/>
        </w:rPr>
      </w:pPr>
      <w:r>
        <w:rPr/>
        <w:t>Организовать проведение публичных слушаний;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Вести» и разместить на официальном сайте муниципального образования «Новодевяткинское сельское поселение»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лица, законные интересы которых могут быть затронуты, о проведении публичных слушаний с указанием даты, времени и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демонстрационные материалы в администрации МО «Новодевяткинское сельское поселение» по адресу: дер. Новое Девяткино, д.57, оф.83-84. Время работы экспозиции: понедельник – пятница с 14:00 до 17:00 часов.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ab/>
        <w:tab/>
        <w:tab/>
        <w:tab/>
        <w:t xml:space="preserve"> Д.А. Майо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8:00Z</dcterms:created>
  <dc:creator>N@T@</dc:creator>
  <dc:description/>
  <cp:keywords/>
  <dc:language>en-US</dc:language>
  <cp:lastModifiedBy>user</cp:lastModifiedBy>
  <cp:lastPrinted>2014-02-21T09:38:00Z</cp:lastPrinted>
  <dcterms:modified xsi:type="dcterms:W3CDTF">2014-02-25T11:48:00Z</dcterms:modified>
  <cp:revision>2</cp:revision>
  <dc:subject/>
  <dc:title> </dc:title>
</cp:coreProperties>
</file>