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бластной закон "Об административных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нарушениях" и в отдельные законодательные акты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в сфере лесных отношений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ind w:hanging="360"/>
        <w:jc w:val="center"/>
        <w:rPr/>
      </w:pPr>
      <w:r>
        <w:rPr>
          <w:sz w:val="28"/>
          <w:szCs w:val="28"/>
        </w:rPr>
        <w:t>26 октября 2011 год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областной закон от 2 июля 2003 года №  47-оз "Об административных правонарушениях" (с последующими изменениями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бзац шестой статьи 1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"органом исполнительной власти Ленинградской области, осуществляющим государственный экологический надзор, и специально уполномоченным подведомственным ему государственным учреждением в лице уполномоченных должностных лиц;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татье 1.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абзац пятый части первой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"органа исполнительной власти Ленинградской области, осуществляющего государственный экологический надзор, и специально уполномоченного подведомственного ему государственного учреждения;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часть пяту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Орган исполнительной власти Ленинградской области, осуществляющий государственный экологический надзор, и специально уполномоченное подведомственное ему государственное учреждение в лице уполномоченных должностных лиц рассматривают дела об административных правонарушениях, предусмотренных статьями 5.3, 5.6, 5.7, 5.8 и 5.9 настоящего областного закона.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бзац третий части второй статьи 1.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должностные лица органа исполнительной власти Ленинградской области, осуществляющего государственный экологический надзор, и специально уполномоченного подведомственного ему государственного учреждения – об административных правонарушениях, предусмотренных статьями 5.3, 5.6, 5.7, 5.8 и 5.9 настоящего областного закона;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главе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татью 5.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5.3. </w:t>
      </w:r>
      <w:r>
        <w:rPr>
          <w:b/>
          <w:sz w:val="28"/>
          <w:szCs w:val="28"/>
        </w:rPr>
        <w:t>Нарушение запретов или ограничений на пребывание граждан в лес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рушение установленных органами государственной власти и органами местного самоуправления Ленинградской области ограничений и запретов на пребывание граждан в лесах в целях обеспечения пожарной безопасности или санитарной безопасности в лесах –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 в размере от трех тысяч рублей до четырех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я, предусмотренные частью 1 настоящей статьи, совершенные с въездом в леса транспортных средств, –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екут наложение административного штрафа на граждан в размере от четырех тысяч рублей до пяти тысяч рублей.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полнить новой статьей 5.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Статья  5.6.  </w:t>
      </w:r>
      <w:r>
        <w:rPr>
          <w:b/>
          <w:sz w:val="28"/>
          <w:szCs w:val="28"/>
        </w:rPr>
        <w:t>Нарушение установленного законодательством Ленинградской области порядка заготовки гражданами древесины для собственных нуж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арушение установленного законодательством Ленинградской области порядка заготовки гражданами древесины для собственных нужд –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влечет наложение административного штрафа на граждан в размере от пятисот рублей до одной тысячи рублей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в) дополнить новой статьей 5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"Статья  5.7.  </w:t>
      </w:r>
      <w:r>
        <w:rPr>
          <w:b/>
          <w:sz w:val="28"/>
          <w:szCs w:val="28"/>
        </w:rPr>
        <w:t>Нарушение установленного законодательством Ленинградской области порядка заготовки и сбора гражданами недревесных лесных ресурсов для собственных нужд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арушение установленного законодательством Ленинградской области порядка заготовки и сбора гражданами недревесных лесных ресурсов для собственных нужд –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влечет наложение административного штрафа на граждан в размере от ста рублей до пятисот рублей.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дополнить новой статьей 5.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"Статья  5.8.  </w:t>
      </w:r>
      <w:r>
        <w:rPr>
          <w:b/>
          <w:sz w:val="28"/>
          <w:szCs w:val="28"/>
        </w:rPr>
        <w:t>Нарушение установленного законодательством Ленинградской области порядка заготовки гражданами пищевых лесных ресурсов и сбора лекарственных растений для собственных нужд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арушение установленного законодательством Ленинградской области порядка заготовки гражданами пищевых лесных ресурсов и сбора лекарственных растений для собственных нужд –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 в размере от ста рублей до пятисот рублей.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дополнить новой статьей 5.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Статья  5.9.  </w:t>
      </w:r>
      <w:r>
        <w:rPr>
          <w:b/>
          <w:sz w:val="28"/>
          <w:szCs w:val="28"/>
        </w:rPr>
        <w:t>Нарушение установленных законодательством Ленинградской области правил использования лесов для осуществления видов деятельности в сфере охотничье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ых законодательством Ленинградской области правил использования лесов для осуществления видов деятельности в сфере охотничьего хозяйства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 в размере от пятисот рублей до одной тысячи рублей; на должностных лиц – от одной тысячи рублей до двух тысяч рублей; на юридических лиц – от десяти тысяч рублей до двадцати тысяч рублей.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областной закон от 28 июня 2007 года №  108-оз "Об установлении порядка и нормативов  заготовки гражданами древесины для собственных нужд на территории Ленинградской области" (с изменениями, внесенными областным законом от 13 мая 2011 года № 23-оз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полнить новой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преты и ограничения на пребывание граждан в леса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бывание граждан в лесах может быть запрещено или ограничено по основаниям, предусмотренным Лес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 Информация об установлении органами государственной власти Ленинградской области ограничений, предусмотренных частью 1 настоящей статьи, доводится до сведения населения путем размещения в официальном периодическом печатном издании Ленинградской области газете "Вести" и на официальном сайте Правительства Ленинградской области в сети Интернет.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атью 9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"Статья 9. </w:t>
      </w:r>
      <w:r>
        <w:rPr>
          <w:b/>
          <w:sz w:val="28"/>
          <w:szCs w:val="28"/>
        </w:rPr>
        <w:t>Ответственность за нарушение положений настоящего областного зак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виновные в нарушении установленного настоящим областным законом порядка заготовки гражданами древесины для собственных нужд, несут административную ответственность в соответствии с законодательством Ленинградской области об административных правонарушениях.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областной закон от 8 ноября 2007 года № 155-оз "О порядке заготовки гражданами пищевых лесных ресурсов и сбора лекарственных растений для собственных нужд"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тью 3 изложить в 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"Статья 3. </w:t>
      </w:r>
      <w:r>
        <w:rPr>
          <w:b/>
          <w:sz w:val="28"/>
          <w:szCs w:val="28"/>
        </w:rPr>
        <w:t>Запреты и ограничения на пребывание граждан в леса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бывание граждан в лесах может быть запрещено или ограничено по основаниям, предусмотренным Лес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 Информация об установлении органами государственной власти Ленинградской области ограничений, предусмотренных частью 1 настоящей статьи, доводится до сведения населения путем размещения в официальном периодическом печатном издании Ленинградской области газете "Вести" и на официальном сайте Правительства Ленинградской области в сети Интернет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) дополнить новой статьей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ветственность  за  нарушение  положений  настоящего областного зак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виновные в нарушении установленного настоящим областным законом порядка заготовки гражданами пищевых лесных ресурсов и сбора лекарственных растений для собственных нужд, несут административную ответственность в соответствии с законодательством Ленинградской области об административных правонарушениях.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областной закон от 13 ноября 2007 года № 160-оз "О порядке заготовки и сбора гражданами недревесных лесных ресурсов для собственных нужд" (с изменением, внесенным областным законом от 17 декабря 2009 года № 105-оз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тью 3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"Статья 3. </w:t>
      </w:r>
      <w:r>
        <w:rPr>
          <w:b/>
          <w:sz w:val="28"/>
          <w:szCs w:val="28"/>
        </w:rPr>
        <w:t>Запреты и ограничения на пребывание граждан в леса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бывание граждан в лесах может быть запрещено или ограничено по основаниям, предусмотренным Лес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 Информация об установлении органами государственной власти Ленинградской области ограничений, предусмотренных частью 1 настоящей статьи, доводится до сведения населения путем размещения в официальном периодическом печатном издании Ленинградской области газете "Вести" и на официальном сайте Правительства Ленинградской области в сети Интернет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) дополнить новой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ветственность  за  нарушение  положений  настоящего  областного зак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виновные в нарушении установленного настоящим областным законом порядка заготовки и сбора гражданами недревесных лесных ресурсов для собственных нужд, несут административную ответственность в соответствии с законодательством Ленинградской области об административных правонарушениях.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областной закон от 11 декабря 2007 года № 173-оз "О правилах использования лесов для ведения охотничьего хозяйства на территории Ленинградской области"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О правилах использования лесов для осуществления видов деятельности в сфере охотничьего хозяйства на территории Ленинградской области</w:t>
      </w:r>
      <w:r>
        <w:rPr>
          <w:sz w:val="28"/>
          <w:szCs w:val="28"/>
        </w:rPr>
        <w:t>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амбул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Настоящий областной закон принят в соответствии с частью 5 статьи 36 Лесного кодекса Российской Федерации в целях установления правил использования лесов для осуществления видов деятельности в сфере охотничьего хозяйства на территории Ленинградской области.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статье 1 слова "для ведения охотничьего хозяйства" заменить словами "для осуществления видов деятельности в сфере охотничьего хозяйства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татью 2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"Статья 2. </w:t>
      </w:r>
      <w:r>
        <w:rPr>
          <w:b/>
          <w:sz w:val="28"/>
          <w:szCs w:val="28"/>
        </w:rPr>
        <w:t>Правила использования лесов для осуществления видов деятельности в сфере охотничьего хозяй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снования и порядок предоставления лесных участков для осуществления видов деятельности в сфере охотничьего хозяйства устанавливаются в соответствии с федеральным законом об охоте и о сохранении охотничьих ресурсов и лес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лесов для осуществления видов деятельности в сфере охотничьего хозяйства не должно препятствовать праву граждан свободно пребывать в лесах, за исключением случаев, предусмотренных Лес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Юридические лица и индивидуальные предприниматели, заключившие охотхозяйственные соглашения, обеспечивают проведение биотехнических мероприятий, направленных на поддержание и увеличение численности охотничь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, состав, содержание, нормативы биотехнических мероприятий, а также порядок их проведения определяются в соответствии с федеральным законом об охоте и о сохранении охотничь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содержании и разведении охотничьих ресурсов в полувольных условиях и искусственно созданной среде обитания использование лесов осуществляется с учетом следующих треб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деляемых лесных участках могут ограничиваться другие виды лесопользования в случаях и порядке, предусмотренных Лесным кодексом Российской Федерации и другими федеральными законами, а также пребывание граждан в лесах – в случаях, предусмотренных Лес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лесные участки должны отводиться на расстоянии не менее 500 метров от границы населенного пункта и не должны пересекаться дорогами общего пользования и рек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гражденные территории должны быть обустроены подкормочными площадками, кормушками, наблюдательными вышками, а также предупреждающими аншлаг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 избежание значительного повреждения древесно-кустарниковой и травянистой растительности находящимися на огражденной территории животными лица, использующие леса для осуществления видов деятельности в сфере охотничьего хозяйства, должны обеспечивать животных полноценным питанием по установленному рацион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огражденной территории должны проводиться профилактические мероприятия против возникновения массовых инфекционных и инвазионных заболеваний среди содержащихся животны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5. Права и обязанности лиц, использующих леса для осуществления видов  деятельности в сфере охотничьего хозяйства, устанавливаются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Пользование лесными участками для осуществления видов деятельности в сфере охотничьего хозяйства является пла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платы за пользование лесными участками, предоставляемыми для осуществления видов деятельности в сфере охотничьего хозяйства, определяется в соответствии с федеральным законом об охоте и о сохранении охотничьих ресурсов и лесным законодательством Российской Федерации.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дополнить новой статьей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Статья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ветственность за нарушение положений настоящего областного зак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виновные в нарушении установленных настоящим областным  законом правил использования лесов для осуществления видов деятельности в сфере охотничьего хозяйства, несут административную ответственность в соответствии с законодательством Ленинградской области об  административных правонарушениях.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  <w:tab/>
        <w:tab/>
        <w:tab/>
        <w:tab/>
        <w:tab/>
        <w:tab/>
        <w:tab/>
        <w:t xml:space="preserve">      В. Серд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-оз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2:00Z</dcterms:created>
  <dc:creator>Victor</dc:creator>
  <dc:description/>
  <cp:keywords/>
  <dc:language>en-US</dc:language>
  <cp:lastModifiedBy>Igor Danilov</cp:lastModifiedBy>
  <cp:lastPrinted>2011-10-31T15:24:00Z</cp:lastPrinted>
  <dcterms:modified xsi:type="dcterms:W3CDTF">2011-11-29T08:40:00Z</dcterms:modified>
  <cp:revision>16</cp:revision>
  <dc:subject/>
  <dc:title>Проект</dc:title>
</cp:coreProperties>
</file>