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АЯ  ОБЛАСТЬ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ЛАСТНОЙ  ЗАКОН</w:t>
      </w:r>
    </w:p>
    <w:p>
      <w:pPr>
        <w:pStyle w:val="ConsPlusTitle"/>
        <w:widowControl/>
        <w:jc w:val="right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областной зако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О наделении органов местного самоуправления муниципальны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й Ленинградской области отдельными государственным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ми Ленинградской области в области архивного дела"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инят Законодательным собранием Ленингра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 ноября 2011 года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нести в областной закон от 29 декабря 2005 года № 124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области архивного дела" (с последующими изменениями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 статью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"Статья 5. </w:t>
      </w:r>
      <w:r>
        <w:rPr>
          <w:b/>
          <w:sz w:val="28"/>
          <w:szCs w:val="28"/>
        </w:rPr>
        <w:t>Права и обязанности органов государственной власти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>Законодательное собрание Ленинградской области при осуществлении органами местного самоуправления Ленинградской области отдельных государственных полномочи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</w:t>
      </w:r>
      <w:r>
        <w:rPr>
          <w:sz w:val="28"/>
          <w:szCs w:val="28"/>
          <w:lang w:eastAsia="en-US"/>
        </w:rPr>
        <w:t>принимает областные законы о наделении отдельными государственными полномочиями и прекращении отдельных государственных полномоч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существляет контроль за соблюдением и исполнением настоящего областного зак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>Правительство Ленинградской области при осуществлении органами местного самоуправления отдельных государственных полномочи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en-US"/>
        </w:rPr>
        <w:t>принимает нормативные правовые акты в области архивного дел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) определяет уполномоченный орган исполнительной власти Ленинградской области в области архивного дел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осуществляет контроль за исполнением органами местного самоуправления отдельных государственных полномоч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 При осуществлении органами местного самоуправления отдельных государственных полномочий уполномоченный орган исполнительной власти Ленинградской области в области архивного дела (далее – уполномоченный орган исполнительной власти) имеет прав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издавать в пределах своей компетенции нормативные правовые акты по вопросам осуществления органами местного самоуправления отдельных государственных полномочий, в том числе разрабатывать и утверждать административные регламенты по осуществлению ими государственных функций (предоставлению государственных услуг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давать разъяснения органам местного самоуправления по вопросам осуществления отдельных государственных полномоч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получать от органов местного самоуправления необходимую информацию и документы, связанные с осуществлением ими отдельных государственных полномочий, а также с использованием выделенных на эти цели финансовых средст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Уполномоченный орган исполнительной власти обязан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) обеспечить передачу органам местного самоуправления финансовых средств, необходимых для осуществления отдельных государственных полномоч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) осуществлять контроль за исполнением органами местного самоуправления отдельных государственных полномоч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казывать методическую помощь органам местного самоуправления в организации их работы по осуществлению отдельных государственных полномоч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оказывать содействие органам местного самоуправления при осуществлении ими отдельных государственных полномочий."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в статье 6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 часть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2. Общий объем субвенций, предоставляемых местным бюджетам из областного бюджета Ленинградской области для осуществления отдельных государственных полномочий, указанных в статье 2 настоящего областного закона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общ</w:t>
      </w:r>
      <w:r>
        <w:rPr>
          <w:sz w:val="28"/>
          <w:szCs w:val="28"/>
        </w:rPr>
        <w:t>), определяется по формул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общ</w:t>
      </w:r>
      <w:r>
        <w:rPr>
          <w:b/>
          <w:sz w:val="28"/>
          <w:szCs w:val="28"/>
        </w:rPr>
        <w:t xml:space="preserve"> = </w:t>
      </w:r>
      <w:r>
        <w:rPr>
          <w:sz w:val="42"/>
          <w:szCs w:val="42"/>
          <w:lang w:val="en-US"/>
        </w:rPr>
        <w:t>su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16"/>
          <w:szCs w:val="16"/>
          <w:vertAlign w:val="subscript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>где</w:t>
        <w:tab/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субвенции бюдже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униципального района (городского округа), который определяется  по формул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b w:val="false"/>
          <w:sz w:val="16"/>
          <w:szCs w:val="16"/>
          <w:vertAlign w:val="subscript"/>
        </w:rPr>
        <w:t xml:space="preserve"> </w:t>
      </w:r>
      <w:r>
        <w:rPr>
          <w:b w:val="false"/>
          <w:sz w:val="28"/>
          <w:szCs w:val="28"/>
        </w:rPr>
        <w:t>,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 – норматив расходов Ленинградской области на осуществление отдельных государственных полномочий на единицу хранения архивных документов, относящихся к собственности Ленинград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личество единиц хранения архивных документов, относящихся к собственности Ленинградской области в i-ом муниципальном образовании, по состоянию на 1 января текуще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Ленинградской области на осуществление отдельных государственных полномочий на единицу хранения архивных документов, относящихся к собственности Ленинградской области, рассчитывается по формул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 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х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оста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/>
              </m:sSub>
            </m:sub>
          </m:sSub>
        </m:oMath>
      </m:oMathPara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тек</w:t>
      </w:r>
      <w:r>
        <w:rPr>
          <w:sz w:val="28"/>
          <w:szCs w:val="28"/>
        </w:rPr>
        <w:t xml:space="preserve"> – общая сумма субвенций, предоставляемых бюджетам муниципальных образований Ленинградской области на осуществление отдельных государственных полномочий в текущем году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</w:rPr>
        <w:t>общ</w:t>
      </w:r>
      <w:r>
        <w:rPr>
          <w:sz w:val="28"/>
          <w:szCs w:val="28"/>
        </w:rPr>
        <w:t> – общее количество единиц хранения архивных документов, относящихся к собственности Ленинградской области, по состоянию на 1 января года, предшествующего текущему, учитываемых при расчете общей суммы субвенций на текущи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K</w:t>
      </w:r>
      <w:r>
        <w:rPr>
          <w:b/>
          <w:sz w:val="28"/>
          <w:szCs w:val="28"/>
          <w:vertAlign w:val="subscript"/>
          <w:lang w:eastAsia="en-US"/>
        </w:rPr>
        <w:t>роста</w:t>
      </w:r>
      <w:r>
        <w:rPr>
          <w:sz w:val="28"/>
          <w:szCs w:val="28"/>
          <w:lang w:eastAsia="en-US"/>
        </w:rPr>
        <w:t xml:space="preserve"> – </w:t>
      </w:r>
      <w:hyperlink r:id="rId2">
        <w:r>
          <w:rPr>
            <w:rStyle w:val="InternetLink"/>
            <w:color w:val="000000"/>
            <w:sz w:val="28"/>
            <w:szCs w:val="28"/>
            <w:lang w:eastAsia="en-US"/>
          </w:rPr>
          <w:t>размер</w:t>
        </w:r>
      </w:hyperlink>
      <w:r>
        <w:rPr>
          <w:color w:val="000000"/>
          <w:sz w:val="28"/>
          <w:szCs w:val="28"/>
          <w:lang w:eastAsia="en-US"/>
        </w:rPr>
        <w:t xml:space="preserve"> индексации </w:t>
      </w:r>
      <w:r>
        <w:rPr>
          <w:sz w:val="28"/>
          <w:szCs w:val="28"/>
          <w:lang w:eastAsia="en-US"/>
        </w:rPr>
        <w:t>ежемесячного денежного вознаграждения по государственным должностям Ленинградской области и месячных должностных окладов и окладов за классный чин государственных гражданских служащих Ленинградской области, а также месячных должностных окладов работников, замещающих должности, не являющиеся должностями государственной гражданской службы, утверждаемый областным законом Ленинградской области об областном бюджете Ленинградской области на очередной финансовый год.</w:t>
      </w:r>
      <w:r>
        <w:rPr>
          <w:sz w:val="28"/>
          <w:szCs w:val="28"/>
        </w:rPr>
        <w:t>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 часть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"4. Для осуществления органами местного самоуправления отдельных государственных полномочий, определенных </w:t>
      </w:r>
      <w:hyperlink r:id="rId3">
        <w:r>
          <w:rPr>
            <w:rStyle w:val="InternetLink"/>
            <w:sz w:val="28"/>
            <w:szCs w:val="28"/>
            <w:lang w:eastAsia="en-US"/>
          </w:rPr>
          <w:t>статьей 2</w:t>
        </w:r>
      </w:hyperlink>
      <w:r>
        <w:rPr>
          <w:sz w:val="28"/>
          <w:szCs w:val="28"/>
          <w:lang w:eastAsia="en-US"/>
        </w:rPr>
        <w:t xml:space="preserve"> настоящего областного закона, муниципальным районам, городскому округу передаются на хранение архивные документы, относящиеся к собственности Ленинградской области, в соответствии с перечнем, определяемым нормативными правовыми актами уполномоченного органа исполнительной власти.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 1 января 2012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</w:t>
        <w:tab/>
        <w:tab/>
        <w:tab/>
        <w:tab/>
        <w:tab/>
        <w:tab/>
        <w:t xml:space="preserve">      В.Сердю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декабря 2011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4-о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851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5610;fld=134;dst=100005" TargetMode="External"/><Relationship Id="rId3" Type="http://schemas.openxmlformats.org/officeDocument/2006/relationships/hyperlink" Target="consultantplus://offline/main?base=SPB;n=105848;fld=134;dst=10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05:00Z</dcterms:created>
  <dc:creator>Igor Danilov</dc:creator>
  <dc:description/>
  <cp:keywords/>
  <dc:language>en-US</dc:language>
  <cp:lastModifiedBy>Igor Danilov</cp:lastModifiedBy>
  <cp:lastPrinted>2011-12-09T14:03:00Z</cp:lastPrinted>
  <dcterms:modified xsi:type="dcterms:W3CDTF">2011-12-09T11:05:00Z</dcterms:modified>
  <cp:revision>2</cp:revision>
  <dc:subject/>
  <dc:title>ЛЕНИНГРАДСКАЯ 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