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ConsPlusTitle"/>
        <w:widowControl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статью 4 областного закона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некоторые областные законы 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совершенствованием механизма предоставления мер социальной поддержки по оплате жилого помещения </w:t>
      </w:r>
    </w:p>
    <w:p>
      <w:pPr>
        <w:pStyle w:val="ConsPlusTitle"/>
        <w:widowControl/>
        <w:ind w:firstLine="720"/>
        <w:jc w:val="center"/>
        <w:rPr/>
      </w:pPr>
      <w:r>
        <w:rPr>
          <w:sz w:val="28"/>
          <w:szCs w:val="28"/>
        </w:rPr>
        <w:t>и коммунальных услуг"</w:t>
      </w:r>
    </w:p>
    <w:p>
      <w:pPr>
        <w:pStyle w:val="ConsPlusTitle"/>
        <w:widowControl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ind w:firstLine="720"/>
        <w:jc w:val="center"/>
        <w:rPr/>
      </w:pPr>
      <w:r>
        <w:rPr>
          <w:b w:val="false"/>
          <w:sz w:val="28"/>
          <w:szCs w:val="28"/>
        </w:rPr>
        <w:t>(Принят Законодательным собранием Ленинградской области</w:t>
      </w:r>
    </w:p>
    <w:p>
      <w:pPr>
        <w:pStyle w:val="ConsPlusTitle"/>
        <w:widowControl/>
        <w:ind w:firstLine="720"/>
        <w:jc w:val="center"/>
        <w:rPr/>
      </w:pPr>
      <w:r>
        <w:rPr>
          <w:b w:val="false"/>
          <w:sz w:val="28"/>
          <w:szCs w:val="28"/>
        </w:rPr>
        <w:t>23 ноября 2011 год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статью 4 областного закона от 15 июня 2011 года № 39-оз          "О внесении изменений в некоторые областные законы в связи с совершенствованием механизма предоставления мер социальной поддержки по оплате жилого помещения и коммунальных услуг" изменение, дополнив ее частью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3. В случае, если размер ежемесячной денежной компенсации части расходов по оплате жилого помещения и коммунальных услуг, установленный статьями 1, 2 и 3 настоящего областного закона, окажется ниже размера ранее предоставлявшейся ежемесячной денежной компенсации части расходов по оплате жилого помещения и коммунальных услуг, осуществляется перерасчет размера ежемесячной денежной компенсации части расходов по оплате жилого помещения и коммунальных услуг в порядке, установленном Правительством Ленинградской области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</w:t>
        <w:tab/>
        <w:t xml:space="preserve">      В. Сердю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декабря 2011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-о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Igor Danilov</cp:lastModifiedBy>
  <cp:lastPrinted>2011-11-24T10:49:00Z</cp:lastPrinted>
  <dcterms:modified xsi:type="dcterms:W3CDTF">2011-12-06T08:22:00Z</dcterms:modified>
  <cp:revision>7</cp:revision>
  <dc:subject/>
  <dc:title/>
</cp:coreProperties>
</file>