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областной закон</w:t>
      </w:r>
      <w:r>
        <w:rPr>
          <w:caps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 xml:space="preserve">"О </w:t>
      </w:r>
      <w:r>
        <w:rPr>
          <w:sz w:val="28"/>
          <w:szCs w:val="28"/>
        </w:rPr>
        <w:t>здравоохранении Ленинградской области</w:t>
      </w:r>
      <w:r>
        <w:rPr>
          <w:caps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3 ноября 2011 год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закон от 27 сентября 2005 года № 75-оз                       "О здравоохранении Ленинградской области" (с изменениями, внесенными областными законами от 16 февраля 2007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 марта 2008 год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 июня 2009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6 ноября 2009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-оз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татьи 2 слова "Ленинградским областным фондом обязательного медицинского страхования" заменить словами "Территориальным фондом обязательного медицинского страхования Ленинградской обла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3 статьи 6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Статья 14. </w:t>
      </w:r>
      <w:r>
        <w:rPr>
          <w:b/>
          <w:sz w:val="28"/>
          <w:szCs w:val="28"/>
        </w:rPr>
        <w:t>Тарифы на оплату медицинской помощ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рифы на оплату медицинской помощи должны устанавливаться соглашением между органом исполнительной власти Ленинградской области в сфере здравоохранения, Территориальным фондом обязательного медицинского страхования Ленинградской области, Ассоциацией страховых медицинских организаций Ленинградской области, Ленинградской общественной организацией медицинских работников, Территориальной Санкт-Петербурга и Ленинградской области организацией профсоюза работников здравоохранения Российской Федерации.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5 слова "Ленинградским областным фондом обязательного медицинского страхования" заменить словами "Территориальным фондом обязательного медицинского страхования Ленинградской обла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1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именовании слова "Ленинградского областного фонда обязательного медицинского страхования" заменить словами "Территориального фонда обязательного медицинского страхования Ленинградской обла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первом слова "Ленинградским областным фондом обязательного медицинского страхования" заменить словами "Территориальным фондом обязательного медицинского страхования Ленинградской обла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слова "Ленинградского областного фонда обязательного медицинского страхования" заменить словами "Территориального фонда обязательного медицинского страхования Ленинградской области"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В. Сердю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9 декабря 2011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69870;fld=134;dst=100008" TargetMode="External"/><Relationship Id="rId3" Type="http://schemas.openxmlformats.org/officeDocument/2006/relationships/hyperlink" Target="consultantplus://offline/main?base=SPB;n=78635;fld=134;dst=100008" TargetMode="External"/><Relationship Id="rId4" Type="http://schemas.openxmlformats.org/officeDocument/2006/relationships/hyperlink" Target="consultantplus://offline/main?base=SPB;n=90220;fld=134;dst=100008" TargetMode="External"/><Relationship Id="rId5" Type="http://schemas.openxmlformats.org/officeDocument/2006/relationships/hyperlink" Target="consultantplus://offline/main?base=SPB;n=93550;fld=134;dst=1000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9:00Z</dcterms:created>
  <dc:creator>Igor Danilov</dc:creator>
  <dc:description/>
  <cp:keywords/>
  <dc:language>en-US</dc:language>
  <cp:lastModifiedBy>Igor Danilov</cp:lastModifiedBy>
  <dcterms:modified xsi:type="dcterms:W3CDTF">2011-12-09T11:09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