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  <w:lang w:val="en-US"/>
        </w:rPr>
        <w:t>ЛЕНИНГРАДСКАЯ ОБЛАСТЬ</w:t>
      </w:r>
    </w:p>
    <w:p>
      <w:pPr>
        <w:pStyle w:val="Heading"/>
        <w:jc w:val="center"/>
        <w:rPr>
          <w:rFonts w:ascii="Times New Roman;TimesDL" w:hAnsi="Times New Roman;TimesDL" w:cs="Times New Roman;TimesDL"/>
          <w:b w:val="false"/>
          <w:b w:val="false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  <w:lang w:val="en-US"/>
        </w:rPr>
      </w:r>
    </w:p>
    <w:p>
      <w:pPr>
        <w:pStyle w:val="Heading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БЛАСТНОЙ ЗАКОН</w:t>
      </w:r>
    </w:p>
    <w:p>
      <w:pPr>
        <w:pStyle w:val="Heading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Heading"/>
        <w:ind w:hanging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регулировании градостроительной деятельности</w:t>
      </w:r>
    </w:p>
    <w:p>
      <w:pPr>
        <w:pStyle w:val="Heading"/>
        <w:ind w:hanging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территории Ленинградской области</w:t>
      </w:r>
    </w:p>
    <w:p>
      <w:pPr>
        <w:pStyle w:val="Heading"/>
        <w:ind w:hanging="24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части вопросов территориального планирования</w:t>
      </w:r>
    </w:p>
    <w:p>
      <w:pPr>
        <w:pStyle w:val="Normal"/>
        <w:ind w:hanging="24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ind w:hanging="240"/>
        <w:jc w:val="center"/>
        <w:rPr/>
      </w:pPr>
      <w:r>
        <w:rPr>
          <w:sz w:val="28"/>
          <w:szCs w:val="28"/>
        </w:rPr>
        <w:t>(Прин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 собранием Ленинградской области</w:t>
      </w:r>
    </w:p>
    <w:p>
      <w:pPr>
        <w:pStyle w:val="ConsPlusTitle"/>
        <w:numPr>
          <w:ilvl w:val="0"/>
          <w:numId w:val="0"/>
        </w:numPr>
        <w:ind w:hanging="2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 ноября 2011 год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TimesNewRoman11pt"/>
        <w:spacing w:lineRule="auto" w:line="24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С</w:t>
      </w:r>
      <w:r>
        <w:rPr>
          <w:b w:val="false"/>
          <w:caps w:val="false"/>
          <w:smallCaps w:val="false"/>
          <w:sz w:val="28"/>
          <w:szCs w:val="28"/>
        </w:rPr>
        <w:t>татья</w:t>
      </w:r>
      <w:r>
        <w:rPr>
          <w:b w:val="false"/>
          <w:sz w:val="28"/>
          <w:szCs w:val="28"/>
        </w:rPr>
        <w:t> 1.</w:t>
      </w:r>
      <w:r>
        <w:rPr>
          <w:sz w:val="28"/>
          <w:szCs w:val="28"/>
        </w:rPr>
        <w:t> О</w:t>
      </w:r>
      <w:r>
        <w:rPr>
          <w:caps w:val="false"/>
          <w:smallCaps w:val="false"/>
          <w:sz w:val="28"/>
          <w:szCs w:val="28"/>
        </w:rPr>
        <w:t xml:space="preserve">сновные понятия и термины, используемые в настоящем областном законе </w:t>
      </w:r>
    </w:p>
    <w:p>
      <w:pPr>
        <w:pStyle w:val="2TimesNewRoman11pt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ля целей настоящего областного закона термин "межмуниципальный" используется в значении, определенном как оказывающий влияние на социально-экономическое развитие двух и более муниципальных районов либо городского округа 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Иные термины и понятия, указанные в настоящем областном законе, применяются в значениях, определенных федеральными законами, иными нормативными правовыми актами Российской Федерации и Ленинградской области, Градостроительным кодексом Российской Федерации и принятыми в соответствии с ним иными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 2.</w:t>
      </w:r>
      <w:r>
        <w:rPr>
          <w:b/>
          <w:sz w:val="28"/>
          <w:szCs w:val="28"/>
        </w:rPr>
        <w:t>  Объекты регионального значения, объекты местного значения, оказывающие существенное влияние на социально-экономическое развитие Ленинградской области, муниципальных образ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К объектам регионального значения, оказывающим существенное влияние на социально-экономическое развитие Ленинградской области, относятся объекты, включенные в программы (планы) социально-экономического развития Ленинград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 объектам местного значения муниципального района, оказывающим существенное влияние на социально-экономическое развитие муниципального района, объекты относятся, если они оказывают или будут оказывать влияние на социально-экономическое развитие муниципального района в целом либо одновременно двух и более поселений, входящих в его соста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 объектам местного значения городского округа, оказывающим существенное влияние на социально-экономическое развитие городского округа, объекты относятся, если они оказывают или будут оказывать влияние на социально-экономическое развитие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 объектам местного значения поселения, оказывающим существенное влияние на социально-экономическое развитие поселения, объекты относятся, если они оказывают или будут оказывать влияние на социально-экономическое развитие поселения в целом либо одновременно двух и более населенных пунктов, находящихся в границах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>  Виды объектов регионального значения, подлежащие отображению в схеме территориального планирования Ленингра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 К объектам капитального строительства регионального значения, подлежащим отображению в схеме территориального планирования Ленинградской области,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1) объекты, которые в соответствии с Федеральным законом от 6 октября 1999 года № 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могут находиться в собственности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екты энергетических систем регионального 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линейные объекты регионального значения, обеспечивающие деятельность субъектов естественных монопол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объекты транспорта, путей сообщения, информатики и связи 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ъекты, строительство или реконструкция которых планируется при реализации межмуниципальных инвестиционных проектов, региональных научно-технических и инновационных программ и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иные объекты, которые необходимы для осуществления полномочий по вопросам, отнесенным к ведению Ленинградской области, органов государственной власти Ленинградской области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ставом Ленинградской области, областными законами, решениями Правительств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sz w:val="28"/>
          <w:szCs w:val="28"/>
        </w:rPr>
        <w:t>2. К территориям – объектам  регионального значения, подлежащим отображению в схеме территориального планирования Ленинградской области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обо охраняемые природные территории регионального значения;</w:t>
      </w:r>
    </w:p>
    <w:p>
      <w:pPr>
        <w:pStyle w:val="HTM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территории объектов культурного наследия регионального значения, территории историко-культурных заповедников регионального значения;</w:t>
      </w:r>
    </w:p>
    <w:p>
      <w:pPr>
        <w:pStyle w:val="HTM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) территории, которые необходимы для осуществления полномочий по решению вопросов, предусмотренных пунктом 10 части 2 статьи 26.3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ерритории, предназначенные для создания искусственных земельных участков в соответствии с федеральным законом;</w:t>
      </w:r>
    </w:p>
    <w:p>
      <w:pPr>
        <w:pStyle w:val="HTML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) территории в границах зон экологического бедствия и чрезвычайных ситуаций межмуниципального и регионального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3. К иным объектам – объектам регионального значения, подлежащим отображению в схеме территориального планирования Ленинградской области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одные объекты, находящиеся в собственности Ленинград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участки недр, содержащие месторождения общераспространенных полезных ископаемых, участки недр местного значения, а также участки недр местного значения, используемые для целей строительства и эксплуатации подземных сооружений, не связанных с добычей полезных ископаемых, за исключением объектов федерального и мест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Виды объектов местного значения муниципального района, подлежащие отображению в схеме территориального планирования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К  объектам капитального строительства местного значения муниципального района, подлежащим отображению в схеме территориального планирования муниципального района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бъекты, которые в соответствии с Федеральным законом от 6 октября 2003  года №  131-ФЗ "Об общих принципах организации местного самоуправления в Российской Федерации" могут находиться в собственност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ъекты, при размещении которых допускается изъятие, в том числе путем выкупа,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ъекты электро- и газоснабже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 территориям – объектам местного значения муниципального района, подлежащим отображению в схеме территориального планирования муниципального района, относятся особо охраняемые природные территории местного 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К иным объектам – объектам местного значения муниципального района, подлежащим отображению в схеме территориального планирования муниципального района, относятся водные объекты, находящиеся в собственности муниципального района.</w:t>
      </w:r>
    </w:p>
    <w:p>
      <w:pPr>
        <w:pStyle w:val="HTML"/>
        <w:ind w:firstLine="709"/>
        <w:jc w:val="both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Виды объектов местного значения поселения, подлежащие отображению в генеральном плане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К объектам капитального строительства местного значения поселения, подлежащим отображению в генеральном плане поселения,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бъекты, которые в соответствии с Федеральным законом от 6 октября 2003  года №  131-ФЗ "Об общих принципах организации местного самоуправления в Российской Федерации" могут находиться в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ъекты, при размещении которых допускается изъятие, в том числе путем выкупа,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 объекты электро-, тепло-, газо- и водоснабжения, водоотведе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) торговые объекты, предназначенные для обеспечения населения поселения услугами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 К территориям – объектам местного значения поселения, подлежащим отображению в генеральном плане поселения, 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обо охраняемые природные территории местного значения;</w:t>
      </w:r>
    </w:p>
    <w:p>
      <w:pPr>
        <w:pStyle w:val="HTML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) территории объектов культурного наследия местного (муниципального) значения поселения, территории историко-культурных заповедников местного (муниципального) знач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К иным объектам – объектам местного значения поселения, подлежащим отображению в генеральном плане поселения, относятся водные объекты, находящиеся в собственност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> Виды объектов местного значения городского округа, подлежащие отображению в генеральном плане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К объектам капитального строительства местного значения городского округа, подлежащим отображению в генеральном плане городского округа,  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бъекты, которые в соответствии с Федеральным законом от 6 октября 2003  года №  131-ФЗ "Об общих принципах организации местного самоуправления в Российской Федерации" могут находить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ъекты, при размещении которых допускается изъятие, в том числе путем выкупа,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 объекты электро-, тепло-, газо- и водоснабжения, водоотведе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орговые объекты, предназначенные для обеспечения населения городского округа услугами торгов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К территориям – объектам местного значения городского округа, подлежащим отображению в генеральном плане городского округа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собо охраняемые природные территории местного значения;</w:t>
      </w:r>
    </w:p>
    <w:p>
      <w:pPr>
        <w:pStyle w:val="HTML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) территории объектов культурного наследия местного (муниципального) значения городского округа, территории историко-культурных заповедников местного (муниципального) значения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 иным объектам – объектам местного значения городского округа, подлежащим отображению в генеральном плане городского округа, относятся водные объекты, находящиеся в собственности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татья 7.</w:t>
      </w:r>
      <w:r>
        <w:rPr>
          <w:caps w:val="false"/>
          <w:smallCaps w:val="false"/>
          <w:sz w:val="28"/>
          <w:szCs w:val="28"/>
        </w:rPr>
        <w:t>  Состав проекта схемы территориального планирования Ленинградской области</w:t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 Документом территориального планирования Ленинградской области является схема территориального планирования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 Схема территориального планирования </w:t>
      </w:r>
      <w:r>
        <w:rPr>
          <w:sz w:val="28"/>
          <w:szCs w:val="28"/>
        </w:rPr>
        <w:t xml:space="preserve">Ленинградской области </w:t>
      </w:r>
      <w:r>
        <w:rPr>
          <w:bCs/>
          <w:sz w:val="28"/>
          <w:szCs w:val="28"/>
        </w:rPr>
        <w:t>состоит 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оложений о территориальном планирова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карт </w:t>
      </w:r>
      <w:r>
        <w:rPr>
          <w:bCs/>
          <w:sz w:val="28"/>
          <w:szCs w:val="28"/>
        </w:rPr>
        <w:t>планируемого размещения объектов регионального знач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 Включению в проект схемы территориального планирования Ленинградской области и материалы по его обоснованию подлежат сведения о  видах, назначении и наименованиях размещенных объектов регионального значения, их основные характеристики, их местоположение (с указанием наименования муниципального района, поселения, городского округа, населенного пункта), а также характеристики зон с особыми условиями использования территорий в случае, если такие зоны установлены или их установление требуется в связ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 Перечни и содержание карт в составе проекта схемы территориального планирования</w:t>
      </w:r>
      <w:r>
        <w:rPr>
          <w:bCs/>
          <w:sz w:val="28"/>
          <w:szCs w:val="28"/>
        </w:rPr>
        <w:t xml:space="preserve"> Ленинградской области и </w:t>
      </w:r>
      <w:r>
        <w:rPr>
          <w:sz w:val="28"/>
          <w:szCs w:val="28"/>
        </w:rPr>
        <w:t xml:space="preserve">материалов по его обоснованию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их наименование устанавливаются заданием на подготовку проекта схемы территориального планирования Ленинградской обла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5. В состав материалов по обоснованию проекта схемы территориального планирования Ленинградской области в текстовой форме и на картах, кроме перечисленного в части 9 статьи 14 Градостроительного кодекса Российской Федерации, подлежат включению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) выписки из программ социально-экономического развития Ленинградской области (при их наличии), для реализации которых осуществляется создание объектов регионального значе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) характеристика вариантов размещения объектов регионального значения и обоснование выбранного вариант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) оценка возможного влияния планируемых для размещения объектов регионального значения на комплексное развитие соответствующей территори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) перечень мероприятий, необходимых для минимизации негативного воздействия размещения объектов регионального значения, с обоснованием указан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/>
          <w:bCs/>
          <w:sz w:val="28"/>
          <w:szCs w:val="28"/>
        </w:rPr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татья 8. </w:t>
      </w:r>
      <w:r>
        <w:rPr>
          <w:caps w:val="false"/>
          <w:smallCaps w:val="false"/>
          <w:sz w:val="28"/>
          <w:szCs w:val="28"/>
        </w:rPr>
        <w:t>Порядок подготовки проекта схемы территориального планирования Ленинградской области, порядок внесения изменений в схему территориального планирования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 Подготовка проекта схемы территориального планирования Ленинградской области может осуществляться применительно к части территории Ленинградской област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 Для подготовки проекта схемы территориального планирования Ленинградской области выполняются инженерные изыскания, состав и объем которых определяются Правительством Ленинградской област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DL" w:hAnsi="Times New Roman;TimesDL" w:cs="Times New Roman;TimesDL"/>
          <w:strike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 Для подготовки проекта схемы территориального планирования Ленинградской области используются цифровые топографические материалы масштаба 1:100000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ри необходимости обоснования выбранного варианта размещения объектов регионального значения осуществляется подготовка фрагментов на часть территории с использованием цифровых топографических материалов масштаба 1:50000-1:5000 и крупне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 Подготовка, согласование проекта схемы территориального планирования Ленинградской области, включающего сведения, составляющие государственную тайну и (или) иную охраняемую законом тайну, и его опубликование осуществляются с соблюдением требований законодательства Российской Федерации о государственной тайне, иной охраняемой законом тай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рмативный правовой акт Правительства Ленинградской области о подготовке проекта схемы территориального планирования Ленинградской области после его принятия подлежит опубликованию в порядке, установленном для официального опубликования нормативных правовых актов органов государственной власти Ленинградской области, иной официальной информации, и размещению на официальном сайте Ленинградской области в сети Интернет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Порядок рассмотрения проекта схемы территориального планирования Ленинградской области органами государственной власти Ленинградской области определяется Правительством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7. Внесение изменений в схему территориального планирования Ленинградской области осуществляется в соответствии с требованиями Градостроительного кодекса Российской Федерации в порядке, установленном настоящей статьей для подготовки проекта схемы территориального планирования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рассмотрения предложений по внесению изменений в схему территориального планирования Ленинградской области устанавливается Правительством Ленинградской области.</w:t>
      </w:r>
    </w:p>
    <w:p>
      <w:pPr>
        <w:pStyle w:val="Style15"/>
        <w:tabs>
          <w:tab w:val="clear" w:pos="708"/>
          <w:tab w:val="left" w:pos="1758" w:leader="none"/>
        </w:tabs>
        <w:rPr>
          <w:b/>
          <w:b/>
          <w:spacing w:val="0"/>
        </w:rPr>
      </w:pPr>
      <w:r>
        <w:rPr>
          <w:spacing w:val="0"/>
        </w:rPr>
        <w:t>Статья 9.  </w:t>
      </w:r>
      <w:r>
        <w:rPr>
          <w:b/>
          <w:spacing w:val="0"/>
        </w:rPr>
        <w:t>Состав и порядок подготовки проектов документов территориального планирования муниципальных образ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Состав и порядок подготовки документов территориального планирования муниципальных образований, порядок подготовки изменений и внесения их в такие документы устанавливаются Правительством Ленинградской области, нормативными правовыми актами органов местного самоуправления.</w:t>
      </w:r>
    </w:p>
    <w:p>
      <w:pPr>
        <w:pStyle w:val="Style15"/>
        <w:tabs>
          <w:tab w:val="clear" w:pos="708"/>
          <w:tab w:val="left" w:pos="1758" w:leader="none"/>
        </w:tabs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Style15"/>
        <w:tabs>
          <w:tab w:val="clear" w:pos="708"/>
          <w:tab w:val="left" w:pos="1758" w:leader="none"/>
        </w:tabs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08"/>
          <w:tab w:val="left" w:pos="1758" w:leader="none"/>
        </w:tabs>
        <w:rPr>
          <w:spacing w:val="0"/>
        </w:rPr>
      </w:pPr>
      <w:r>
        <w:rPr>
          <w:spacing w:val="0"/>
        </w:rPr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татья  10.</w:t>
      </w:r>
      <w:r>
        <w:rPr>
          <w:caps w:val="false"/>
          <w:smallCaps w:val="false"/>
          <w:sz w:val="28"/>
          <w:szCs w:val="28"/>
        </w:rPr>
        <w:t>  Предельная численность лиц, проживающих или зарегистрированных на части территории населенного пункта, при проведении публичных слушаний по проектам генеральных планов поселений, генерального плана городского округа, в том числе по внесению в них изменений</w:t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случае разделения при проведении публичных слушаний по проекту генерального плана поселения, генерального плана городского округа, в том числе по внесению в них изменений, территории населенного пункта на части, предельная численность лиц, проживающих или зарегистрированных на такой части территории, должна составл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 менее 20 процентов от общей численности лиц, проживающих или зарегистрированных на территории населенного пункта, – для населенных пунктов с численностью населения более 50 тысяч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 менее 30 процентов от общей численности лиц, проживающих или зарегистрированных на территории населенного пункта, – для населенных пунктов с численностью населения от 10 тысяч до 50 тысяч челов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е менее 50 процентов от общей численности лиц, проживающих или зарегистрированных на территории населенного пункта, – для населенных пунктов с численностью населения менее 10 тысяч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bookmarkStart w:id="0" w:name="Статья_19"/>
      <w:r>
        <w:rPr>
          <w:b w:val="false"/>
          <w:caps w:val="false"/>
          <w:smallCaps w:val="false"/>
          <w:sz w:val="28"/>
          <w:szCs w:val="28"/>
        </w:rPr>
        <w:t xml:space="preserve">Статья </w:t>
      </w:r>
      <w:bookmarkEnd w:id="0"/>
      <w:r>
        <w:rPr>
          <w:b w:val="false"/>
          <w:caps w:val="false"/>
          <w:smallCaps w:val="false"/>
          <w:sz w:val="28"/>
          <w:szCs w:val="28"/>
        </w:rPr>
        <w:t>11.</w:t>
      </w:r>
      <w:r>
        <w:rPr>
          <w:caps w:val="false"/>
          <w:smallCaps w:val="false"/>
          <w:sz w:val="28"/>
          <w:szCs w:val="28"/>
        </w:rPr>
        <w:t>  Состав региональных нормативов градостроительного прое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 Региональ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, в том числе обеспечения объектами социального и коммунально-бытового назначения, доступности таких объектов для населения (включая инвалидов), обеспечения объектами инженерной инфраструктуры и благоустройства территор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DL" w:hAnsi="Times New Roman;TimesDL" w:cs="Times New Roman;TimesDL"/>
          <w:color w:val="000000"/>
          <w:spacing w:val="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2. Региональные нормативы градостроительного проектирования должны содержать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1) уровень обеспеченности социальной, производственной, инженерно-транспортной и другими инфраструктурам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2) расчетные показатели для планирования размещения объектов социальной инфраструктур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3) расчетные показатели для планирования размещения объектов производственной инфраструктур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4) расчетные показатели для планирования размещения объектов инженерно-транспортной инфраструктур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5) дополнительные расчетные показатели для планирования развития поселений и городского округа, состав которых устанавливает Правительство Ленинградской обла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DL" w:hAnsi="Times New Roman;TimesDL" w:cs="Times New Roman;TimesDL"/>
          <w:color w:val="000000"/>
          <w:spacing w:val="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3. В состав региональных нормативов градостроительного проектирования входя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1) положения, подлежащие обязательному соблюдению при осуществлении градостроительной деятель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DL" w:hAnsi="Times New Roman;TimesDL" w:cs="Times New Roman;TimesDL"/>
          <w:color w:val="000000"/>
          <w:spacing w:val="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2) рекомендуемые положения, состоящие из норм, правил, характеристик, параметров, которые могут применяться в соответствии с конкретными ситуациями и условиями градостроительной деятель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DL" w:hAnsi="Times New Roman;TimesDL" w:cs="Times New Roman;TimesDL"/>
          <w:color w:val="000000"/>
          <w:spacing w:val="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  <w:t>4. В региональные нормативы могут включаться справочные материалы, относящиеся к местным естественно-природным, санитарно-экологическим, градостроительным и ины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DL" w:hAnsi="Times New Roman;TimesDL" w:cs="Times New Roman;TimesDL"/>
          <w:color w:val="000000"/>
          <w:spacing w:val="0"/>
          <w:sz w:val="28"/>
          <w:szCs w:val="28"/>
        </w:rPr>
      </w:pPr>
      <w:r>
        <w:rPr>
          <w:rFonts w:cs="Times New Roman;TimesDL"/>
          <w:color w:val="000000"/>
          <w:spacing w:val="0"/>
          <w:sz w:val="28"/>
          <w:szCs w:val="28"/>
        </w:rPr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Статья  12.</w:t>
      </w:r>
      <w:r>
        <w:rPr>
          <w:caps w:val="false"/>
          <w:smallCaps w:val="false"/>
          <w:sz w:val="28"/>
          <w:szCs w:val="28"/>
        </w:rPr>
        <w:t>  Порядок подготовки и утверждения региональных нормативов градостроительного проектир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;TimesDL" w:hAnsi="Times New Roman;TimesDL" w:cs="Times New Roman;TimesDL"/>
          <w:color w:val="000000"/>
          <w:spacing w:val="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Решение о подготовке региональных нормативов градостроительного проектирования принимается Правительством Ленинградской области в форме распоряжения Правительства Ленинградской области</w:t>
      </w:r>
      <w:bookmarkStart w:id="1" w:name="_GoBack"/>
      <w:bookmarkEnd w:id="1"/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Порядок подготовки региональных нормативов градостроительного проектирования утверждается Правительством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 Региональные нормативы градостроительного проектирования утверждаются Правительством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татья 13.</w:t>
      </w:r>
      <w:r>
        <w:rPr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</w:t>
      </w:r>
      <w:r>
        <w:rPr>
          <w:bCs w:val="false"/>
          <w:caps w:val="false"/>
          <w:smallCaps w:val="false"/>
          <w:sz w:val="28"/>
          <w:szCs w:val="28"/>
        </w:rPr>
        <w:t>ереходные положения</w:t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утверждения в установленном порядке программ (планов) социально-экономического развития Ленинградской области к объектам регионального значения, оказывающим существенное влияние на социально-экономическое развитие Ленинградской области, объекты относятся, если они оказывают или будут оказывать влияние на социально-экономическое развитие Ленинградской области в целом либо одновременно двух и более муниципальных районов, либо городского округа и муниципального района.</w:t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TimesNewRoman11p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Статья 14</w:t>
      </w:r>
      <w:r>
        <w:rPr>
          <w:b w:val="false"/>
          <w:bCs w:val="false"/>
          <w:sz w:val="28"/>
          <w:szCs w:val="28"/>
        </w:rPr>
        <w:t>.</w:t>
      </w:r>
      <w:r>
        <w:rPr>
          <w:bCs w:val="false"/>
          <w:sz w:val="28"/>
          <w:szCs w:val="28"/>
        </w:rPr>
        <w:t xml:space="preserve"> В</w:t>
      </w:r>
      <w:r>
        <w:rPr>
          <w:bCs w:val="false"/>
          <w:caps w:val="false"/>
          <w:smallCaps w:val="false"/>
          <w:sz w:val="28"/>
          <w:szCs w:val="28"/>
        </w:rPr>
        <w:t>ступление в силу настоящего областного закона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В. Сердю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анкт-Петербур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4 декабря 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;TimesDL"/>
          <w:sz w:val="27"/>
          <w:szCs w:val="27"/>
        </w:rPr>
        <w:t xml:space="preserve"> </w:t>
      </w:r>
      <w:r>
        <w:rPr>
          <w:sz w:val="27"/>
          <w:szCs w:val="27"/>
        </w:rPr>
        <w:t>108-оз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DL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TimesNewRoman11pt">
    <w:name w:val="Стиль Заголовок 2 + Times New Roman 11 pt не курсив Междустр.инт..."/>
    <w:basedOn w:val="Heading2"/>
    <w:qFormat/>
    <w:pPr>
      <w:numPr>
        <w:ilvl w:val="0"/>
        <w:numId w:val="0"/>
      </w:numPr>
      <w:spacing w:lineRule="auto" w:line="288"/>
      <w:ind w:firstLine="709"/>
      <w:jc w:val="both"/>
      <w:outlineLvl w:val="9"/>
    </w:pPr>
    <w:rPr>
      <w:rFonts w:ascii="Times New Roman;TimesDL" w:hAnsi="Times New Roman;TimesDL" w:cs="Times New Roman;TimesDL"/>
      <w:i w:val="false"/>
      <w:iCs w:val="false"/>
      <w:caps/>
      <w:sz w:val="22"/>
      <w:szCs w:val="20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8:00Z</dcterms:created>
  <dc:creator>Владелец</dc:creator>
  <dc:description/>
  <cp:keywords/>
  <dc:language>en-US</dc:language>
  <cp:lastModifiedBy>Igor Danilov</cp:lastModifiedBy>
  <cp:lastPrinted>2011-12-05T09:07:00Z</cp:lastPrinted>
  <dcterms:modified xsi:type="dcterms:W3CDTF">2011-12-15T09:03:00Z</dcterms:modified>
  <cp:revision>21</cp:revision>
  <dc:subject/>
  <dc:title>Проект</dc:title>
</cp:coreProperties>
</file>