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социальной поддержке многодетны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нингра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оября 2011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TextBody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1"/>
        <w:rPr/>
      </w:pPr>
      <w:r>
        <w:rPr>
          <w:bCs/>
          <w:szCs w:val="28"/>
        </w:rPr>
        <w:t>Внести в областной закон от 17 ноября 2006 года № 134-оз "О социальной  поддержке многодетных семей в Ленинградской области" (с изменениями, внесенными областными законами от 15 ноября 2007  года №  163-оз                              и от 15 июня 2011 года № 39-оз) следующие изменения:</w:t>
      </w:r>
    </w:p>
    <w:p>
      <w:pPr>
        <w:pStyle w:val="TextBody"/>
        <w:ind w:firstLine="741"/>
        <w:rPr/>
      </w:pPr>
      <w:r>
        <w:rPr>
          <w:bCs/>
          <w:szCs w:val="28"/>
        </w:rPr>
        <w:t>1) преамбулу дополнить словами ",  а также стимулирования рождаемости"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) 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"Статья 1. </w:t>
      </w:r>
      <w:r>
        <w:rPr>
          <w:b/>
          <w:sz w:val="28"/>
          <w:szCs w:val="28"/>
        </w:rPr>
        <w:t>Основные понятия, используемые в настоящем областном законе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1. Для целей настоящего областного закон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меры социальной поддержки многодетных семей – меры, предостав-ляемые органами государственной власти Ленинградской области с целью повышения качества жизни и улучшения жизнедеятельности многодетных семе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многодетная семья  –  семья, воспитывающая трех и более несовершеннолетних детей (в том числе усыновленных)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нский капитал – мера социальной поддержки многодетной семьи при рождении (усыновлении) третьего и последующего ребенка (детей), используемая в соответствии с направлениями, определенными настоящим областным законом, за счет средств бюджета Ленинградской области.</w:t>
      </w:r>
    </w:p>
    <w:p>
      <w:pPr>
        <w:pStyle w:val="TextBody"/>
        <w:ind w:firstLine="741"/>
        <w:rPr/>
      </w:pPr>
      <w:r>
        <w:rPr>
          <w:szCs w:val="28"/>
        </w:rPr>
        <w:t>2. Иные понятия, используемые в настоящем областном законе, применяются в значениях, определенных федеральным законодательством.</w:t>
      </w:r>
    </w:p>
    <w:p>
      <w:pPr>
        <w:pStyle w:val="TextBody"/>
        <w:ind w:firstLine="741"/>
        <w:rPr>
          <w:szCs w:val="28"/>
        </w:rPr>
      </w:pPr>
      <w:r>
        <w:rPr>
          <w:szCs w:val="28"/>
        </w:rPr>
        <w:t>3. Право на получение мер социальной поддержки в соответствии с настоящим областным законом имеют многодетные семьи, в которых совместно проживают родители (родитель) или усыновители (усыновитель) и не менее трех  детей в возрасте до 18 лет, включая усыновленных.";</w:t>
      </w:r>
    </w:p>
    <w:p>
      <w:pPr>
        <w:pStyle w:val="TextBody"/>
        <w:ind w:firstLine="741"/>
        <w:rPr>
          <w:bCs/>
          <w:szCs w:val="28"/>
        </w:rPr>
      </w:pPr>
      <w:r>
        <w:rPr>
          <w:bCs/>
          <w:szCs w:val="28"/>
        </w:rPr>
        <w:t>2) статью 2 дополнить частью 10 следующего содержания:</w:t>
      </w:r>
    </w:p>
    <w:p>
      <w:pPr>
        <w:pStyle w:val="TextBody"/>
        <w:ind w:firstLine="741"/>
        <w:rPr/>
      </w:pPr>
      <w:r>
        <w:rPr>
          <w:bCs/>
          <w:szCs w:val="28"/>
        </w:rPr>
        <w:t>"10. Предоставление материнского капитала."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3) дополнить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о на предоставление материнского капитала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1. Право на предоставление материнского капитала возникает при рождении (усыновлении) третьего и последующего ребенка (детей), имеющего гражданство Российской Федерации, у следующих категорий граждан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женщин, родивших (усыновивших в возрасте до трех месяцев) третьего ребенка и последующих детей начиная с 1 июля 2011 года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2) мужчин, являющихся единственными усыновителями  третьего ребенка и последующих детей в возрасте до трех месяцев, если решение суда об усыновлении вступило в законную силу начиная с 1 июля 2011 год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2. При возникновении права на предоставление материнского капитала лицам, указанным в </w:t>
      </w:r>
      <w:hyperlink r:id="rId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е учитываются дети, в отношении которых данные лица были </w:t>
      </w:r>
      <w:hyperlink r:id="rId3">
        <w:r>
          <w:rPr>
            <w:rStyle w:val="InternetLink"/>
            <w:sz w:val="28"/>
            <w:szCs w:val="28"/>
          </w:rPr>
          <w:t>лишены</w:t>
        </w:r>
      </w:hyperlink>
      <w:r>
        <w:rPr>
          <w:sz w:val="28"/>
          <w:szCs w:val="28"/>
        </w:rPr>
        <w:t xml:space="preserve"> родительских прав или в отношении которых было </w:t>
      </w:r>
      <w:hyperlink r:id="rId4">
        <w:r>
          <w:rPr>
            <w:rStyle w:val="InternetLink"/>
            <w:sz w:val="28"/>
            <w:szCs w:val="28"/>
          </w:rPr>
          <w:t>отменено</w:t>
        </w:r>
      </w:hyperlink>
      <w:r>
        <w:rPr>
          <w:sz w:val="28"/>
          <w:szCs w:val="28"/>
        </w:rPr>
        <w:t xml:space="preserve"> усыновление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3. Право женщин, указанных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а  предоставление материнского капитала прекращается и возникает у отца (усыновителя) ребенка независимо от наличия гражданства Российской Федерации или статуса лица без гражданства в случаях смерти женщины, объявления ее безвестно отсутствующей или умершей, признания недееспособной, лишения родительских прав в отношении ребенка, в связи с рождением которого возникло право на предоставление материнского капитала, совершения в отношении своего ребенка (детей) умышленного преступления, относящегося к </w:t>
      </w:r>
      <w:hyperlink r:id="rId6">
        <w:r>
          <w:rPr>
            <w:rStyle w:val="InternetLink"/>
            <w:sz w:val="28"/>
            <w:szCs w:val="28"/>
          </w:rPr>
          <w:t>преступлениям</w:t>
        </w:r>
      </w:hyperlink>
      <w:r>
        <w:rPr>
          <w:sz w:val="28"/>
          <w:szCs w:val="28"/>
        </w:rPr>
        <w:t xml:space="preserve"> против личности, а также в случае отмены усыновления ребенка, в связи с усыновлением которого возникло право на предоставление материнского капитала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 xml:space="preserve">Право на получение материнского капитала у указанного лица не возникает, если ребенок, в связи с рождением (усыновлением) которого возникло право на получение материнского капитала, признан в порядке, предусмотренном Семей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4. В случаях если отец (усыновитель) ребенка, у которого в соответствии с </w:t>
      </w:r>
      <w:hyperlink r:id="rId8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 возникло право на дополнительные меры государственной поддержки, или мужчина, являющийся единственным усыновителем ребенка, умер, объявлен безвестно отсутствующим, умершим, признан недееспособным, лишен родительских прав в отношении ребенка, в связи с рождением которого возникло право на предоставление материнского капитала, совершил в отношении своего ребенка (детей) умышленное преступление, относящееся к преступлениям против личности, либо если в отношении указанных лиц отменено усыновление ребенка, в связи с усыновлением которого возникло право на предоставление материнского капитала, их право на  предоставление материнского капитала прекращается и возникает у ребенка (детей в равных долях), не достигшего совершеннолетия, и (или) у совершеннолетнего ребенка (детей в равных долях), обучающегося по очной форме обучения в образовательном учреждении любого типа и вида независимо от его организационно-правовой формы (за исключением образовательного учреждения дополнительного образования) до окончания такого обучения, но не дольше чем до достижения им возраста 23 лет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5. Право на предоставление материнского капитала возникает у ребенка (детей в равных долях), указанного в </w:t>
      </w:r>
      <w:hyperlink r:id="rId9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настоящей статьи, в случае, если женщина, право которой на предоставление материнского капитала прекратилось по основаниям, указанным в </w:t>
      </w:r>
      <w:hyperlink r:id="rId10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, являлась единственным родителем (усыновителем) ребенка, в связи с рождением (усыновлением) которого возникло право на предоставление материнского капитала, либо в случае, если у отца (усыновителя) ребенка (детей) не возникло право на предоставление материнского капитала по основаниям, указанным в </w:t>
      </w:r>
      <w:hyperlink r:id="rId11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6. Право на предоставление материнского капитала, возникшее у ребенка (детей в равных долях) по основаниям, предусмотренным </w:t>
      </w:r>
      <w:hyperlink r:id="rId1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й статьи, прекращается в случае его смерти или объявления его умершим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 xml:space="preserve">7. Право на предоставление материнского капитала возникает со дня рождения (усыновления) третьего ребенка или последующих детей и может быть реализовано не ранее чем по истечении полутора лет со дня рождения (усыновления) третьего ребенка или последующих детей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Действие настоящего областного закона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граждан Российской Федерации, лишенных родительских прав или ограниченных в родительских правах, либо дети которых находятся на полном государственном обеспечени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бенка (детей), признанного дееспособным или объявленного в установленном порядке эмансипированным."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полнить статьей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 материнского капитала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атеринский капитал устанавливается в размере 100 000 рублей.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Размер материнского капитала уменьшается на сумму средств, использованных в результате распоряжения этим капиталом."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5) дополнить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"Статья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поряжение средствами материнского капитала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color w:val="99CC00"/>
          <w:sz w:val="28"/>
          <w:szCs w:val="28"/>
        </w:rPr>
      </w:pPr>
      <w:r>
        <w:rPr>
          <w:sz w:val="28"/>
          <w:szCs w:val="28"/>
        </w:rPr>
        <w:t>1. Распоряжение средствами (частью средств) материнского капитала осуществляется по следующим направлениям: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1) улучшение жилищных условий, включая приобретение земельных участков, газификацию жилого помещения (домовладения)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образования  (образовательных услуг) ребенком (детьми)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 медицинских услуг  ребенком (детьми), оказываемых сверх услуг, предусмотренных Федеральным законом от 29 ноября 2010 года                      № 326-ФЗ "Об обязательном медицинском страховании в Российской Федерации", в том числе приобретение дорогостоящих лекарственных средств;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чение и реабилитация ребенка-инвалида; </w:t>
      </w:r>
    </w:p>
    <w:p>
      <w:pPr>
        <w:pStyle w:val="TextBody"/>
        <w:ind w:firstLine="741"/>
        <w:rPr/>
      </w:pPr>
      <w:r>
        <w:rPr>
          <w:bCs/>
          <w:szCs w:val="28"/>
        </w:rPr>
        <w:t xml:space="preserve">5) приобретение транспортного средства семьей, имеющей ребенка-инвалида, либо пять и более детей. </w:t>
      </w:r>
    </w:p>
    <w:p>
      <w:pPr>
        <w:pStyle w:val="TextBody"/>
        <w:ind w:firstLine="741"/>
        <w:rPr>
          <w:bCs/>
          <w:szCs w:val="28"/>
        </w:rPr>
      </w:pPr>
      <w:r>
        <w:rPr>
          <w:bCs/>
          <w:szCs w:val="28"/>
        </w:rPr>
        <w:t>В случае если семья признана нуждающейся в улучшении жилищных условий, средства материнского капитала в обязательном порядке направляются семьей на улучшение жилищных условий.</w:t>
      </w:r>
    </w:p>
    <w:p>
      <w:pPr>
        <w:pStyle w:val="TextBody"/>
        <w:ind w:firstLine="741"/>
        <w:rPr/>
      </w:pPr>
      <w:r>
        <w:rPr>
          <w:szCs w:val="28"/>
        </w:rPr>
        <w:t xml:space="preserve">Распоряжение средствами (частью средств) материнского капитала может осуществляться одновременно по нескольким направлениям, установленным настоящим областным законом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2. Распоряжение средствами (частью средств) материнского капитала осуществляется лицами, указанными в </w:t>
      </w:r>
      <w:hyperlink r:id="rId14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2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путем подачи в органы местного самоуправления, наделенные полномочиями по предоставлению мер социальной поддержки многодетным семьям, </w:t>
      </w:r>
      <w:hyperlink r:id="rId1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распоряжении средствами материнского  капитала (далее – заявление о распоряжении), в котором указывается направление использования материнского капитала в соответствии с настоящим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 xml:space="preserve">3. В случаях если у ребенка (детей) право на предоставление материнского капитала возникло по основаниям, предусмотренным </w:t>
      </w:r>
      <w:hyperlink r:id="rId17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распоряжение средствами материнского капитала осуществляется усыновителями, опекунами (попечителями) или приемными родителями ребенка (детей) с предварительного разрешения органа опеки и попечительства или самим ребенком (детьми) по достижении им (ими) совершеннолетия или приобретения им (ими) дееспособности в полном объеме до достижения совершеннолетия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>
          <w:sz w:val="28"/>
          <w:szCs w:val="28"/>
        </w:rPr>
        <w:t>Распоряжение средствами материнского капитала, право на который возникло у ребенка (детей), оставшегося (оставшихся) без попечения родителей и находящегося (находящихся) в учреждении для детей-сирот и детей, оставшихся без попечения родителей, осуществляется ребенком (детьми) не ранее достижения им (ими) совершеннолетия либо приобретения им (ими) дееспособности в полном объеме до достижения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Порядок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распоряжения средствами материнского капитала определяется постановлением Правительства Ленинградской области."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6) дополнить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татья  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 </w:t>
      </w:r>
      <w:r>
        <w:rPr>
          <w:b/>
          <w:sz w:val="28"/>
          <w:szCs w:val="28"/>
        </w:rPr>
        <w:t>Обязанность граждан извещать о наступлении обстоятельств, влияющих на право предоставления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Лица, имеющие право на получение установленных настоящим областным законом мер социальной поддержки многодетным семьям, обязаны                             в 10-дневный срок сообщить органам местного самоуправления, наделенным полномочиями по предоставлению мер социальной поддержки многодетным семьям, о наступлении обстоятельств, влекущих изменение размеров мер социальной поддержки или прекращение их выплат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ишне выплаченные суммы подлежат возврату в бюджет Ленинградской област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Споры по вопросам предоставления мер социальной поддержки многодетным семьям разрешаются в порядке, установленном законодательством Российской Федерации.".</w:t>
      </w:r>
    </w:p>
    <w:p>
      <w:pPr>
        <w:pStyle w:val="Normal"/>
        <w:autoSpaceDE w:val="false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ind w:firstLine="741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по истечении 10 дней с момента его официального опубликования и применяется к правоотношениям, возникшим в связи с рождением </w:t>
      </w:r>
      <w:r>
        <w:rPr>
          <w:bCs/>
          <w:sz w:val="28"/>
          <w:szCs w:val="28"/>
        </w:rPr>
        <w:t xml:space="preserve">(усыновлением в возрасте до трех месяцев) ребенка (детей) в период с 1 июля 2011 года по </w:t>
      </w:r>
      <w:r>
        <w:rPr>
          <w:sz w:val="28"/>
          <w:szCs w:val="28"/>
        </w:rPr>
        <w:t xml:space="preserve">31 декаб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В. Се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-оз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304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83;fld=134;dst=100018" TargetMode="External"/><Relationship Id="rId3" Type="http://schemas.openxmlformats.org/officeDocument/2006/relationships/hyperlink" Target="consultantplus://offline/main?base=LAW;n=113688;fld=134;dst=100322" TargetMode="External"/><Relationship Id="rId4" Type="http://schemas.openxmlformats.org/officeDocument/2006/relationships/hyperlink" Target="consultantplus://offline/main?base=LAW;n=113688;fld=134;dst=100653" TargetMode="External"/><Relationship Id="rId5" Type="http://schemas.openxmlformats.org/officeDocument/2006/relationships/hyperlink" Target="consultantplus://offline/main?base=LAW;n=115883;fld=134;dst=100018" TargetMode="External"/><Relationship Id="rId6" Type="http://schemas.openxmlformats.org/officeDocument/2006/relationships/hyperlink" Target="consultantplus://offline/main?base=LAW;n=116786;fld=134;dst=100532" TargetMode="External"/><Relationship Id="rId7" Type="http://schemas.openxmlformats.org/officeDocument/2006/relationships/hyperlink" Target="consultantplus://offline/main?base=LAW;n=113688;fld=134" TargetMode="External"/><Relationship Id="rId8" Type="http://schemas.openxmlformats.org/officeDocument/2006/relationships/hyperlink" Target="consultantplus://offline/main?base=LAW;n=115883;fld=134;dst=100023" TargetMode="External"/><Relationship Id="rId9" Type="http://schemas.openxmlformats.org/officeDocument/2006/relationships/hyperlink" Target="consultantplus://offline/main?base=LAW;n=115883;fld=134;dst=100024" TargetMode="External"/><Relationship Id="rId10" Type="http://schemas.openxmlformats.org/officeDocument/2006/relationships/hyperlink" Target="consultantplus://offline/main?base=LAW;n=115883;fld=134;dst=100023" TargetMode="External"/><Relationship Id="rId11" Type="http://schemas.openxmlformats.org/officeDocument/2006/relationships/hyperlink" Target="consultantplus://offline/main?base=LAW;n=115883;fld=134;dst=100023" TargetMode="External"/><Relationship Id="rId12" Type="http://schemas.openxmlformats.org/officeDocument/2006/relationships/hyperlink" Target="consultantplus://offline/main?base=LAW;n=115883;fld=134;dst=100024" TargetMode="External"/><Relationship Id="rId13" Type="http://schemas.openxmlformats.org/officeDocument/2006/relationships/hyperlink" Target="consultantplus://offline/main?base=LAW;n=115883;fld=134;dst=100025" TargetMode="External"/><Relationship Id="rId14" Type="http://schemas.openxmlformats.org/officeDocument/2006/relationships/hyperlink" Target="consultantplus://offline/main?base=LAW;n=115883;fld=134;dst=100018" TargetMode="External"/><Relationship Id="rId15" Type="http://schemas.openxmlformats.org/officeDocument/2006/relationships/hyperlink" Target="consultantplus://offline/main?base=LAW;n=115883;fld=134;dst=100023" TargetMode="External"/><Relationship Id="rId16" Type="http://schemas.openxmlformats.org/officeDocument/2006/relationships/hyperlink" Target="consultantplus://offline/main?base=LAW;n=120740;fld=134;dst=100048" TargetMode="External"/><Relationship Id="rId17" Type="http://schemas.openxmlformats.org/officeDocument/2006/relationships/hyperlink" Target="consultantplus://offline/main?base=LAW;n=115883;fld=134;dst=100024" TargetMode="External"/><Relationship Id="rId18" Type="http://schemas.openxmlformats.org/officeDocument/2006/relationships/hyperlink" Target="consultantplus://offline/main?base=LAW;n=115883;fld=134;dst=100025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1:00Z</dcterms:created>
  <dc:creator/>
  <dc:description/>
  <cp:keywords/>
  <dc:language>en-US</dc:language>
  <cp:lastModifiedBy>Igor Danilov</cp:lastModifiedBy>
  <dcterms:modified xsi:type="dcterms:W3CDTF">2011-12-15T09:05:00Z</dcterms:modified>
  <cp:revision>3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