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единых нормативов отчис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алога на доходы физических лиц в бюдж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 и городских окру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1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 соответствии со статьей 58 Бюджетного кодекса Российской Федерации устанавливает единые нормативы отчислений от  налога на доходы физических лиц в бюджеты муниципальных районов и  городски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единые нормативы отчислений от налога на доходы физических лиц в бюджеты муниципальных районов и городских округов Ленинградской области в размере десяти процентов от суммы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 1 января 2012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В. Серд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-оз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3:00Z</dcterms:created>
  <dc:creator>Victor</dc:creator>
  <dc:description/>
  <cp:keywords/>
  <dc:language>en-US</dc:language>
  <cp:lastModifiedBy>Igor Danilov</cp:lastModifiedBy>
  <dcterms:modified xsi:type="dcterms:W3CDTF">2011-12-23T06:39:00Z</dcterms:modified>
  <cp:revision>3</cp:revision>
  <dc:subject/>
  <dc:title>ЛЕНИНГРАДСКАЯ ОБЛАСТЬ</dc:title>
</cp:coreProperties>
</file>