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КОМИТЕТ ПО ОХРАНЕ, КОНТРОЛЮ И РЕГУЛИРОВАНИЮ ИСПОЛЬЗОВАНИЯ ОБЪЕКТОВ ЖИВОТНОГО МИРА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декабря 2011 года № 19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проведении зимнего маршрутного учёта охотничьих ресурсо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Ленинградской области в 2012 год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4 апреля 1995 года № 52-ФЗ «О животном мире», Федеральным законом от 24 июля 2009 года № 209-ФЗ «Об охоте и о сохранении охотничьих ресурсов и о внесении изменений в отдельные законодательные акты Российской Федерации», приказом Министерства природных ресурсов и экологии Российской Федерации от 6 сентября 2010 года № 344 «Об утверждении порядка осуществления государственного мониторинге охотничьих ресурсов и среды их обитания и применения его данных»,  постановлением Правительства Ленинградской области от 20 мая 2008 года № 120 «Об образовании комитета по охране, контролю и регулированию использования объектов животного мира Ленинградской области», и в целях организации и проведения учета численности охотничьих ресурсов на территории Ленинградской области в 2012 году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зимний маршрутный учет охотничьих ресурсов на территории Ленинградской области в период с 05 января по 20 февраля 2012 года в соответствии с Методическими рекомендациями по организации, проведению и обработке данных зимнего маршрутного учёта охотничьих животных России, (Москва, ФГНУ «Росинформагротех», 2009)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охотпользователей карточками зимнего маршрутного учета охотничьих животных, троплений суточного наследа и Методическими рекомендациями по организации, проведению и обработке данных зимнего маршрутного учёта охотничьих животных Ро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в срок до 22 февраля 2011 года сбор информации по зимнему маршрутному учету охотничьи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ить в срок до 15 апреля 2011 года обработку данных зимнего маршрутного учета охотничьих ресурсов и подготовить кадастровую информацию о численности охотничьи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вести настоящий приказ до сведения заинтересованных 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тета</w:t>
        <w:tab/>
        <w:tab/>
        <w:tab/>
        <w:tab/>
        <w:tab/>
        <w:t>Е.Ю. Пугачёва</w:t>
      </w:r>
    </w:p>
    <w:sectPr>
      <w:type w:val="nextPage"/>
      <w:pgSz w:w="11906" w:h="16838"/>
      <w:pgMar w:left="1134" w:right="567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37:00Z</dcterms:created>
  <dc:creator>Владелец</dc:creator>
  <dc:description/>
  <cp:keywords/>
  <dc:language>en-US</dc:language>
  <cp:lastModifiedBy>Igor Danilov</cp:lastModifiedBy>
  <cp:lastPrinted>2011-12-28T11:36:00Z</cp:lastPrinted>
  <dcterms:modified xsi:type="dcterms:W3CDTF">2011-12-28T08:37:00Z</dcterms:modified>
  <cp:revision>2</cp:revision>
  <dc:subject/>
  <dc:title>КОМИТЕТ ПО ПРИРОДНЫМ РЕСУРСАМ И ОХРАНЕ ОКРУЖАЮЩЕЙ СРЕДЫ</dc:title>
</cp:coreProperties>
</file>