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 ЗАКО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авке налога на прибыль организаций для организаций,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оящих на учете в налоговых органах на территории 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дейнопольского и Подпорожского муниципальных рай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25 января 2012 год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областной закон направлен на создание территорий активного экономического развития в целях выравнивания уровня социально-экономического развития муниципальных образований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ставку налога на прибыль организаций в части, зачисляемой в областной бюджет, в размере 13,5 процента для налогоплательщиков, состоящих на учете в налоговых органах на территории Лодейнопольского муниципального района и (или) Подпорожского муниципального района, имеющих среднесписочную численность работников на территории одного из указанных муниципальных районов не менее 10 человек и получающих не менее 70 процентов выручки от реализации товаров (работ, услуг), произведенных (выполненных, оказанных) на территории одного из указанных муниципальных райо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по истечении одного месяца со дня его официального опубликования, но не ранее первого числа очередного налогового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В. Серд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феврал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оз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Igor Danilov</cp:lastModifiedBy>
  <dcterms:modified xsi:type="dcterms:W3CDTF">2012-02-10T11:51:00Z</dcterms:modified>
  <cp:revision>7</cp:revision>
  <dc:subject/>
  <dc:title/>
</cp:coreProperties>
</file>