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3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физической культуре и спорте в Ленинград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часть 2 статьи 3 областного закона от 30 декабря 2009 года № 118-оз "О физической культуре и спорте в Ленинградской области"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ункте 3 слова "в статье 10" заменить словами "в статье 11";</w:t>
      </w:r>
    </w:p>
    <w:p>
      <w:pPr>
        <w:pStyle w:val="Normal"/>
        <w:jc w:val="both"/>
        <w:rPr/>
      </w:pPr>
      <w:r>
        <w:rPr>
          <w:sz w:val="28"/>
          <w:szCs w:val="28"/>
        </w:rPr>
        <w:t>2) дополнить пунктом 7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"7) участие в осуществлении пропаганды физической культуры, спорта и здорового образа жизни."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В. Сердю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оз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*</dc:creator>
  <dc:description/>
  <cp:keywords/>
  <dc:language>en-US</dc:language>
  <cp:lastModifiedBy>Igor Danilov</cp:lastModifiedBy>
  <dcterms:modified xsi:type="dcterms:W3CDTF">2012-02-10T11:58:00Z</dcterms:modified>
  <cp:revision>3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