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авовых актах Ленинградской области"</w:t>
      </w:r>
    </w:p>
    <w:p>
      <w:pPr>
        <w:pStyle w:val="Normal"/>
        <w:ind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областной закон от 11 декабря 2007 года № 174-оз "О правовых актах Ленинградской области"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"3. В нормативных правовых актах Ленинградской области и их проектах не допускается наличие коррупциогенных факторов, состав которых установлен Правительством Российской Федерации.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"Статья  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Порядок внесения в Законодательное собрание Ленинградской области проектов областных законов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орядок внесения в Законодательное собрание Ленинградской области проектов областных законов определяется Уставом Ленинградской области, настоящим областным законом и Регламентом Законодательного собрания Ленинград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При внесении в Законодательное собрание Ленинградской области проекта областного закона, предусматривающего делегирование Правительству Ленинградской области отдельных полномочий, субъектом права законодательной инициативы представляются концепции соответствующих постановлений Правительства Ленинградской области, включающие развернутые характеристики и основные положения."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В. Сердю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оз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3:00Z</dcterms:created>
  <dc:creator>*</dc:creator>
  <dc:description/>
  <cp:keywords/>
  <dc:language>en-US</dc:language>
  <cp:lastModifiedBy>Igor Danilov</cp:lastModifiedBy>
  <dcterms:modified xsi:type="dcterms:W3CDTF">2012-02-10T11:59:00Z</dcterms:modified>
  <cp:revision>3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