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324" w:after="0"/>
        <w:ind w:left="7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ОМИТЕТ ПО ВНЕШНЕЭКОНОМИЧЕСКИМ И МЕЖРЕГИОНАЛЬНЫМ</w:t>
      </w:r>
    </w:p>
    <w:p>
      <w:pPr>
        <w:pStyle w:val="Normal"/>
        <w:shd w:fill="FFFFFF" w:val="clear"/>
        <w:spacing w:before="7" w:after="0"/>
        <w:ind w:left="10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ВЯЗЯМ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т 21 февраля 2012 года № 2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иказ комитета по внешнеэкономическим                                              и межрегиональным связям Ленинградской области от 16 декабря 2011 года № 5 «</w:t>
      </w:r>
      <w:r>
        <w:rPr>
          <w:b/>
          <w:bCs/>
          <w:sz w:val="28"/>
          <w:szCs w:val="28"/>
        </w:rPr>
        <w:t>Об утверждении а</w:t>
      </w:r>
      <w:r>
        <w:rPr>
          <w:b/>
          <w:sz w:val="28"/>
          <w:szCs w:val="28"/>
        </w:rPr>
        <w:t>дминистративного регламента предоставления комитетом по внешнеэкономическим и межрегиональным связям Ленинградской области государственной услуги по подготовке и  проведению консультаций  по вопросам развития внешнеэкономических связей, делового сотрудничества, привлечения иностранных инвестиций»</w:t>
      </w:r>
    </w:p>
    <w:p>
      <w:pPr>
        <w:pStyle w:val="Normal"/>
        <w:shd w:fill="FFFFFF" w:val="clear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 соответствие с действующим законодательством отдельных положений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тивного регламента предоставления комитетом по внешнеэкономическим и межрегиональным связям Ленинградской области государственной услуги по подготовке и  проведению консультаций  по вопросам развития внешнеэкономических связей, делового сотрудничества, привлечения иностранных инвестиций (далее – административного регламента)</w:t>
      </w:r>
    </w:p>
    <w:p>
      <w:pPr>
        <w:pStyle w:val="Normal"/>
        <w:ind w:firstLine="567"/>
        <w:jc w:val="both"/>
        <w:rPr>
          <w:spacing w:val="7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30" w:after="0"/>
        <w:ind w:left="756" w:hanging="0"/>
        <w:rPr>
          <w:b/>
          <w:b/>
          <w:sz w:val="28"/>
          <w:szCs w:val="28"/>
        </w:rPr>
      </w:pPr>
      <w:r>
        <w:rPr>
          <w:b/>
          <w:spacing w:val="77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left="7" w:right="29" w:firstLine="53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каз комитета по внешнеэкономическим                                              и межрегиональным связям Ленинградской области от 16 декабря 2011 года № 5 «</w:t>
      </w:r>
      <w:r>
        <w:rPr>
          <w:bCs/>
          <w:sz w:val="28"/>
          <w:szCs w:val="28"/>
        </w:rPr>
        <w:t>Об утверждении а</w:t>
      </w:r>
      <w:r>
        <w:rPr>
          <w:sz w:val="28"/>
          <w:szCs w:val="28"/>
        </w:rPr>
        <w:t>дминистративного регламента предоставления комитетом по внешнеэкономическим и межрегиональным связям Ленинградской области государственной услуги по подготовке и  проведению консультаций  по вопросам развития внешнеэкономических связей, делового сотрудничества, привлечения иностранных инвестиций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дпункт «г» пункта 1.6 административного регламента изложить в следующей редакции: «г) письменно – путем направления запроса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kvs@lenreg.ru</w:t>
        </w:r>
      </w:hyperlink>
      <w:r>
        <w:rPr>
          <w:sz w:val="28"/>
          <w:szCs w:val="28"/>
        </w:rPr>
        <w:t xml:space="preserve"> с указанием почтового адреса, по которому должен быть направлен ответ в письменном виде (ответ на запрос, полученный по электронной почте, направляется в письменном виде на адрес отправителя запроса);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ункт 1.6 административного регламента дополнить подпунктом «д» следующего содержания: «д) письменно по электронной почте – путем направления запроса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kvs@lenreg.ru</w:t>
        </w:r>
      </w:hyperlink>
      <w:r>
        <w:rPr>
          <w:sz w:val="28"/>
          <w:szCs w:val="28"/>
        </w:rPr>
        <w:t xml:space="preserve"> с указанием адреса электронной почты, по которому должен быть направлен ответ в форме электронного документа (ответ на запрос, получены по электронной почте, направляется в виде электронного документа на адрес электронной почты отправителя запроса)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left="7" w:right="29" w:firstLine="53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7" w:right="22" w:hanging="0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   В.А.Колесников</w:t>
      </w:r>
    </w:p>
    <w:sectPr>
      <w:headerReference w:type="default" r:id="rId4"/>
      <w:headerReference w:type="first" r:id="rId5"/>
      <w:type w:val="nextPage"/>
      <w:pgSz w:w="11906" w:h="16838"/>
      <w:pgMar w:left="1382" w:right="1109" w:gutter="0" w:header="72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hanging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9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5"/>
      <w:ind w:firstLine="5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ind w:firstLine="1099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3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lenreg.ru" TargetMode="External"/><Relationship Id="rId3" Type="http://schemas.openxmlformats.org/officeDocument/2006/relationships/hyperlink" Target="mailto:kvs@len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8:00Z</dcterms:created>
  <dc:creator>*</dc:creator>
  <dc:description/>
  <cp:keywords/>
  <dc:language>en-US</dc:language>
  <cp:lastModifiedBy>Igor Danilov</cp:lastModifiedBy>
  <cp:lastPrinted>2012-03-05T11:27:00Z</cp:lastPrinted>
  <dcterms:modified xsi:type="dcterms:W3CDTF">2012-03-05T08:28:00Z</dcterms:modified>
  <cp:revision>2</cp:revision>
  <dc:subject/>
  <dc:title>ПРОЕКТ</dc:title>
</cp:coreProperties>
</file>