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7 областного закона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равовом регулировании государственной гражданской службы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"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12 год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часть 3 статьи 7 областного закона от 25 февраля 2005 года  № 11-оз "О правовом регулировании государственной гражданской службы Ленинградской области" (с последующими изме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ункт 2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начальник отдела, инспекции и их заместители (в Контрольно-счетной палате Ленинградской области) – если руководитель является инспектором;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пункт 5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если специалист (в Контрольно-счетной палате Ленинградской области) является инспектором;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В. Сердю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оз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Igor Danilov</cp:lastModifiedBy>
  <cp:lastPrinted>2012-02-22T11:36:00Z</cp:lastPrinted>
  <dcterms:modified xsi:type="dcterms:W3CDTF">2012-03-16T07:47:00Z</dcterms:modified>
  <cp:revision>6</cp:revision>
  <dc:subject/>
  <dc:title/>
</cp:coreProperties>
</file>