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</w:t>
      </w:r>
      <w:r>
        <w:rPr>
          <w:rFonts w:cs="Times New Roman" w:ascii="Times New Roman" w:hAnsi="Times New Roman"/>
          <w:b/>
          <w:sz w:val="24"/>
          <w:szCs w:val="24"/>
        </w:rPr>
        <w:t>“НОВОДЕВЯТКИНСКОЕ СЕЛЬСКОЕ ПОСЕЛЕНИЕ”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ВОЛ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188661, дер. Новое Девяткино, дом 57 оф. 83-84, Всеволожский район, Ленинградская область, тел./факс (812) 595-74-44, (813-70) 65-5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  <w:u w:val="single"/>
        </w:rPr>
        <w:t>22.10.2014 г.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№ 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/01-13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д. Новое Девяткино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и проведении публичных слушаний по проекту планировки и межевания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части территории дер. Новое Девяткино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границах жилых кварталов №1.2 и 1.3, площадью 30000 кв.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ind w:firstLine="700"/>
        <w:jc w:val="both"/>
        <w:rPr/>
      </w:pPr>
      <w:r>
        <w:rPr/>
        <w:tab/>
        <w:t xml:space="preserve">В соответствии с Градостроительным кодексом РФ, Земельным кодексом РФ, </w:t>
      </w:r>
      <w:r>
        <w:rPr>
          <w:rStyle w:val="Strong"/>
          <w:b w:val="false"/>
        </w:rPr>
        <w:t xml:space="preserve">Положением о порядке организации и проведения публичных слушаний в муниципальном образовании «Новодевяткинское сельское поселение», </w:t>
      </w:r>
      <w:r>
        <w:rPr/>
        <w:t>на основании постановления администрации №61/01-04 от 06.05.2014 г. «О начале подготовки документации по планировке территории»,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публичные слушания по проекту планировки и межевания части территории дер. Новое Девяткино  Всеволожского района Ленинградской области, в границах жилых кварталов №1.2 и 1.3, площадью 30000 кв.м, включающей земельный участок, расположенный по адресу: Ленинградская область, Всеволожский район, дер. Новое Девяткино, 2-й км шоссе СПб – Матокса, с кадастровым номером 47:07:0722001:17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публичные слушания 25 ноября 2014 года в 16:00 в актовом зале муниципального казенного учреждения «Культурно-досуговый центр «Рондо», по адресу: дер. Новое Девяткино, д. 19/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с 24 октября 2014 года по 24 ноября 2014 года срок для подачи предложений и рекомендаций участникам публичных слушаний по обсуждаемому вопросу в отдел архитектуры, градостроительства и землеустройства администрации по адресу: Ленинградская область, Всеволожский район, дер. Новое Девяткино, д. 57, оф.83, тел. (812) 595-74-4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демонстрационные материалы в администрации МО «Новодевяткинское сельское поселение» по адресу: дер. Новое Девяткино, д.57, оф.83-84. Время работы экспозиции: понедельник – пятница с 14:00 до 17:00 ча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Вести» и разместить на официальном сайте муниципального образования «Новодевяткинское сельское поселени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править заказными письмами лицам, законные интересы которых могут быть затронуты, сообщения о проведении публичных слушаний с указанием даты, времени и места их проведения, времени и места предварительного ознакомления с соответствующей информацией и 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ab/>
        <w:tab/>
        <w:tab/>
        <w:t xml:space="preserve">    Д.А. Майоров</w:t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3:00Z</dcterms:created>
  <dc:creator>Зильвестр</dc:creator>
  <dc:description/>
  <cp:keywords/>
  <dc:language>en-US</dc:language>
  <cp:lastModifiedBy>user</cp:lastModifiedBy>
  <cp:lastPrinted>2014-10-27T12:05:00Z</cp:lastPrinted>
  <dcterms:modified xsi:type="dcterms:W3CDTF">2014-10-2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