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6 апреля 2012 года № 101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right="5215" w:hanging="0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равительства ленинградской области от 16 января 2008 года № 2 "О льготном проезде отдельных категорий граждан – жителей Ленинградской области на железнодорожном транспорте пригородного сообщения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жизненного уровня жителей Ленинградской области, реализации права на льготный проезд отдельных категорий граждан – жителей Ленинградской области на железнодорожном транспорте пригородного сообщения Правительство Ленинградской области</w:t>
        <w:br/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Ленинградской области от</w:t>
        <w:br/>
        <w:t>16 января 2008 года № 2 "О льготном проезде отдельных категорий граждан - жителей Ленинградской области на железнодорожном транспорте пригородного сообщения" изменение, заменив в подпункте «а» пункта</w:t>
        <w:br/>
        <w:t>1 слова «с 27 апреля по 31 октября» словами «с 1 января по 31 декаб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 даты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 В.Серд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3:00Z</dcterms:created>
  <dc:creator>Владелец</dc:creator>
  <dc:description/>
  <cp:keywords/>
  <dc:language>en-US</dc:language>
  <cp:lastModifiedBy>Igor Danilov</cp:lastModifiedBy>
  <cp:lastPrinted>2012-04-12T16:22:00Z</cp:lastPrinted>
  <dcterms:modified xsi:type="dcterms:W3CDTF">2012-04-12T13:23:00Z</dcterms:modified>
  <cp:revision>2</cp:revision>
  <dc:subject/>
  <dc:title> </dc:title>
</cp:coreProperties>
</file>