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гарантиях реализации права граждан на получение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ой юридической помощи на территории 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ind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инят Законодательным собранием Ленинградской области </w:t>
      </w:r>
    </w:p>
    <w:p>
      <w:pPr>
        <w:pStyle w:val="Normal"/>
        <w:ind w:hanging="360"/>
        <w:jc w:val="center"/>
        <w:rPr>
          <w:sz w:val="28"/>
          <w:szCs w:val="28"/>
        </w:rPr>
      </w:pPr>
      <w:r>
        <w:rPr>
          <w:sz w:val="28"/>
          <w:szCs w:val="28"/>
        </w:rPr>
        <w:t>28 марта 2012 года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ий областной закон в соответствии с Федеральным законом от  21  ноября 2011 года № 324-ФЗ "О бесплатной юридической помощи в Российской Федерации" (далее – Федеральный закон "О бесплатной юридической помощи в Российской Федерации") устанавливает гарантии реализации права граждан на получение бесплатной юридической помощи на территории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1. </w:t>
      </w:r>
      <w:r>
        <w:rPr>
          <w:b/>
          <w:sz w:val="28"/>
          <w:szCs w:val="28"/>
        </w:rPr>
        <w:t>Виды бесплатной юридической помощи, оказываемой на территории Ленин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территории Ленинградской области гарантируется оказание всех видов бесплатной юридической помощи, предусмотренных Федеральным законом "О  бесплатной юридической помощи в Российской Федерации"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есплатная юридическая помощь может оказываться в иных не запрещенных законодательством Российской Федерации ви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 </w:t>
      </w:r>
      <w:r>
        <w:rPr>
          <w:b/>
          <w:sz w:val="28"/>
          <w:szCs w:val="28"/>
        </w:rPr>
        <w:t>Полномочия органов государственной власти Ленинградской области и органов местного самоуправления в сфере отношений, связанных с предоставлением бесплатной юридической помощ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Законодательное собрание Ленинградской области принимает областные законы, устанавливающие дополнительные гарантии реализации права граждан на получение бесплатной юридической помощи, и осуществляет контроль за их исполнением.</w:t>
      </w:r>
      <w:r>
        <w:br w:type="page"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авительство Ленинградской област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яет орган исполнительной власти Ленинградской области, уполномоченный в области обеспечения граждан бесплатной юридической помощью (далее – Уполномоченный орган), и его компетенц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определяет органы исполнительной власти Ленинградской области, подведомственные им учреждения, входящие в государственную систему бесплатной юридической помощи на территории Ленинградской области, и их компетенц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нимает решение о создании государственных юридических бюро в форме государственных казенных учреждений Ленинградской области, определяет порядок их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яет порядок взаимодействия участников государственной системы бесплатной юридической помощи на территории Ленинградской помощ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пределяет размер и порядок оплаты труда адвокатов и иных субъектов, оказывающих бесплатную юридическую помощь гражданам в рамках государственной системы бесплатной юридической помощи, и порядок компенсации их расходов на оказание бесплатной юридической помощ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казывает в пределах своих полномочий содействие развитию негосударственной системы бесплатной юридической помощи и обеспечение ее поддерж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пределяет порядок правового информирования населения, принимает меры, направленные на обеспечение осуществления правового просвещения на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бластным законом органы местного самоуправления могут наделяться отдельными государственными полномочиями в области обеспечения граждан бесплатной юридической помощ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Категории граждан, обладающих правом на получение бесплатной юридической помощи на территории Ленингра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оответствии с Федеральным законом "О бесплатной юридической помощи в Российской Федерации" и настоящим областным законом правом на получение бесплатной юридической помощи наделя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граждане, среднедушевой доход семей которых ниже двукратной величины прожиточного минимума, установленного в Ленинградской области в соответствии с федеральным законодательством, а также одиноко проживающие граждане, доходы которых ниже указанной величин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2) инвалид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ветераны Великой Отечественной войны, Герои Российской Федерации, Герои Советского Союза, Герои Социалистического Труд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ти-инвалиды, дети-сироты, дети, оставшие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) граждане, имеющие право на бесплатную юридическую помощь в соответствии с Федеральным законом от 2 августа 1995 года № 122-ФЗ "О  социальном обслуживании граждан пожилого возраста и инвалидов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) граждане, имеющие право на бесплатную юридическую помощь в соответствии с Законом Российской Федерации от 2 июля 1992 года № 318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сихиатрической помощи и гарантиях прав граждан при ее оказании"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 другие категории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 Случаи оказания бесплатной юридической помощи государственными юридическими бюро и адвокатами, являющимися участниками государственной системы бесплатной юридической помощи, а также случаи, когда бесплатная юридическая помощь в рамках государственной системы бесплатной юридической помощи не оказывается, определяются Федеральным законом "О бесплатной юридической помощи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я 4.  </w:t>
      </w:r>
      <w:r>
        <w:rPr>
          <w:b/>
          <w:sz w:val="28"/>
          <w:szCs w:val="28"/>
        </w:rPr>
        <w:t>Порядок оказания бесплатной юридической помощи адвокат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 Организация участия адвокатов в деятельности государственной системы бесплатной юридической помощи осуществляется Адвокатской палатой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Адвокатская палата Ленинградской области ежегодно не позднее 15 ноября направляет в Уполномоченный орган список адвокатов, участвующих в деятельности государственной системы бесплатной юридической помощи, с указанием регистрационных номеров адвокатов в реестре адвокатов Ленинградской области, а также адвокатских образований, в которых адвокаты осуществляют свою профессиональную деятельность.</w:t>
      </w:r>
      <w:r>
        <w:br w:type="page"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Ежегодно не позднее 31 декабря Уполномоченный орган опубликовывает в средствах массовой информации список адвокатов, оказывающих гражданам бесплатную юридическую помощь, и размещает его на своем официальном сайте в информационно-телекоммуникационной сети общего пользования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полномоченный орган ежегодно не позднее 1 декабря заключает с Адвокатской палатой Ленинградской области соглашение об оказании бесплатной юридической помощи адвокатами, являющимися участниками государственной системы бесплатной юридической помощ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Бесплатная юридическая помощь оказывается гражданину непосредственно после представления им в адвокатское образование документов, предусмотренных статьей 5 настоящего областного зак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можности незамедлительного оказания бесплатной юридической помощи назначается срок, в течение которого должен быть осуществлен прием гражданина адвокатом, при этом указанный срок не может превышать трех дней со дня представления гражданином в адвокатское образование документов, предусмотренных статьей 5 настоящего областного зак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окументы, указанные в статье 5 настоящего областного закона, подлежат обязательной регистрации в адвокатском образовании в день их предста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. Если по основаниям, предусмотренным Федеральным законом "О бесплатной юридической помощи в Российской Федерации", бесплатная юридическая помощь в рамках государственной системы бесплатной юридической помощи не может быть оказана адвокатом, гражданину выдается соответствующее заключ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. Адвокат не вправе оказывать бесплатную юридическую помощь гражданину в случаях, определенных Федеральным законом от 31 мая 2002 года № 63-ФЗ "Об адвокатской деятельности и адвокатуре в Российской Федерации" (далее – Федеральный закон "Об адвокатской деятельности и адвокатуре в Российской Федерации"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. Жалобы граждан на действия (бездействие) адвокатов при оказании ими бесплатной юридической помощи рассматриваются в соответствии с Федеральным законом "Об адвокатской деятельности и адвокатур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Адвокаты направляют в Адвокатскую палату Ленинградской области отчеты об оказании ими бесплатной юридической помощи в рамках государственной системы бесплатной юридической помощ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1. Адвокатская палата Ленинградской области направляет в Уполномоченный орган ежегодный доклад и сводный отчет об оказании адвокатами бесплатной юридической помощи в рамках государственной системы бесплатной юридической помощ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5. </w:t>
      </w:r>
      <w:r>
        <w:rPr>
          <w:b/>
          <w:sz w:val="28"/>
          <w:szCs w:val="28"/>
        </w:rPr>
        <w:t>Документы, представляемые гражданином для получения бесплатной юридической помощ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 Для получения бесплатной юридической помощи в порядке, предусмотренном статьей 4 настоящего областного закона, граждане (их законные представители или представители)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заявление об оказании бесплатной юридической помощи по форме, утверждаемой Уполномоченным органом (для всех категорий граждан, указанных в части 1 статьи 3 настоящего областного закон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) паспорт гражданина Российской Федерации или иной документ, удостоверяющий личность и подтверждающий гражданство Российской Федерации (для всех категорий граждан, указанных в части 1 статьи 3 настоящего областного закон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3) справку органа социальной защиты населения о величине среднедушевого дохода семьи (одиноко проживающего гражданина), полученного за три последних календарных месяца, предшествующих месяцу обращения, и документы, содержащие сведения о составе семьи, степени родства и (или) свойства членов семьи, их совместном проживании и ведении совместного хозяйства (для категорий граждан, указанных в пункте 1 части 1 статьи 3 настоящего областного закон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4) справку федерального государственного учреждения медико-социальной экспертизы об установлении инвалидности (для категорий граждан, указанных в пункте 2 части 1 статьи 3 настоящего областного закон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5) удостоверение ветерана Великой Отечественной войны, Героя Российской Федерации, Героя Советского Союза, Героя Социалистического Труда (для категорий граждан, указанных в пункте 3 части 1 статьи 3 настоящего областного закон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6) документы, подтверждающие статус детей-инвалидов, детей-сирот,  детей, оставшихся без попечения родителей (для категорий граждан, указанных в пункте 4 части 1 статьи 3 настоящего областного закона), документы, подтверждающие полномочия представителей (для законных представителей и представителей детей, указанных в пункте 4 части 1 статьи 3 настоящего областного закон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7) документы, подтверждающие статус лиц, имеющих право на бесплатную юридическую помощь в соответствии с Федеральным законом от 2 августа 1995 года № 122-ФЗ "О социальном обслуживании граждан пожилого возраста и инвалидов" (для категорий граждан, указанных в пункте 5 части 1 статьи 3 настоящего областного закон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8) документы, подтверждающие статус лиц, имеющих право на бесплатную юридическую помощь в соответствии с Законом Российской Федерации от 2 июля 1992 года № 3185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"О психиатрической помощи и гарантиях прав граждан при ее оказании" (для категорий граждан, указанных в пункте 6 части 1 статьи 3 настоящего областного закон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9) документы, подтверждающие факт содержания в учреждениях системы профилактики безнадзорности и правонарушений несовершеннолетних или факт отбывания наказания в местах лишения свободы (для категорий граждан, указанных в пункте 7 части 1 статьи 3 настоящего областного закона), документы, подтверждающие полномочия представителей (для законных представителей и представителей несовершеннолетних, указанных в пункте 7 части 1 статьи 3 настоящего областного закон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) документы, подтверждающие факт признания гражданина судом недееспособным (для категорий граждан, указанных в пункте 8 части 1 статьи 3 настоящего областного закона), документы, подтверждающие полномочия представителей (для законных представителей лиц, признанных судом недееспособными, указанных в пункте 8 части 1 статьи 3 настоящего областного закона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) документы, подтверждающие принадлежность  к другим категориям граждан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(для случаев, предусмотренных пунктом 9 части 1 статьи 3 настоящего областного закона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2. Заявления о предоставлении бесплатной юридической помощи несовершеннолетним, содержащимся в учреждениях системы профилактики безнадзорности и правонарушений несовершеннолетних или отбывающим наказание в местах лишения свободы, могут быть направлены в адвокатское образование руководителями учреждений системы профилактики безнадзорности и правонарушений несовершеннолетних или службы исполнения наказаний, органами опеки и попечительства, а также комиссией по делам несовершеннолетних и защите их пра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6. </w:t>
      </w:r>
      <w:r>
        <w:rPr>
          <w:b/>
          <w:sz w:val="28"/>
          <w:szCs w:val="28"/>
        </w:rPr>
        <w:t>Финансирование мероприятий, связанных с оказанием бесплатной юридической помощи на территории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1. Финансирование мероприятий, связанных с оказанием бесплатной юридической помощи на территории Ленинградской области в соответствии с настоящим областным  законом, возлагается на органы государственной власти Ленинградской области и подведомственные им учреждения и осуществляется за счет бюджетных ассигнований из бюджета Ленинградской области в соответствии с бюджетным законодательств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Финансирование расходов, связанных с созданием и деятельностью государственных юридических бюро и (или) оплатой труда адвокатов, оказывающих гражданам бесплатную юридическую помощь в случаях, предусмотренных настоящим областным законом, с компенсацией их расходов на оказание такой помощи, является расходным обязательством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 Финансирование расходов органов местного самоуправления, связанных с созданием и деятельностью муниципальных юридических бюро, установлением дополнительных гарантий права граждан на получение бесплатной юридической помощи, является расходным обязательством местных бюдже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/>
          <w:sz w:val="28"/>
          <w:szCs w:val="28"/>
        </w:rPr>
        <w:t>Переход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1. В период до формирования и опубликования списка адвокатов, участвующих в деятельности государственной системы бесплатной юридической помощи, и заключения между Уполномоченным органом и Адвокатской палатой Ленинградской области соглашения об оказании бесплатной юридической помощи адвокатами, включенными в указанный список в порядке, установленном частями 1, 2 и 3 статьи 4 настоящего областного закона, оказание бесплатной юридической помощи осуществляется в порядке, предусмотренном Федеральным законом "Об адвокатской деятельности и адвокатуре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Положения частей 10 и 11 статьи 4 настоящего областного закона подлежат применению после утверждения федеральным органом исполнительной власти формы и сроков представления в адвокатскую палату отчета адвоката об оказании бесплатной юридической помощи, а также формы сводного отчета об оказании адвокатами бесплатной юридической помощи, представляемого адвокатской палато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татья 8. </w:t>
      </w:r>
      <w:r>
        <w:rPr>
          <w:b/>
          <w:sz w:val="28"/>
          <w:szCs w:val="28"/>
        </w:rPr>
        <w:t>Вступление в силу настоящего областного закон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по истечении 10 дней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2. С момента вступления в силу настоящего областного закона признать утратившими силу преамбулу и статьи 1, 2, 3, 4, 5 и 6 областного закона от 29 декабря 2010 года № 85-оз "О предоставлении бесплатной юридической помощи отдельным категориям граждан в Ленинградской области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</w:t>
        <w:tab/>
        <w:tab/>
        <w:tab/>
        <w:tab/>
        <w:tab/>
        <w:tab/>
        <w:tab/>
        <w:t xml:space="preserve">     В. Сердю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8 апреля 2012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-оз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7:41:00Z</dcterms:created>
  <dc:creator>Victor</dc:creator>
  <dc:description/>
  <cp:keywords/>
  <dc:language>en-US</dc:language>
  <cp:lastModifiedBy>Igor Danilov</cp:lastModifiedBy>
  <dcterms:modified xsi:type="dcterms:W3CDTF">2012-04-24T07:41:00Z</dcterms:modified>
  <cp:revision>2</cp:revision>
  <dc:subject/>
  <dc:title>Проект</dc:title>
</cp:coreProperties>
</file>