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УБЕРНАТОРА ЛЕНИНГРАД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25 апреля 2012 года № 45-пг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jc w:val="center"/>
        <w:rPr>
          <w:rStyle w:val="FontStyle11"/>
          <w:b/>
          <w:b/>
          <w:szCs w:val="28"/>
        </w:rPr>
      </w:pPr>
      <w:r>
        <w:rPr>
          <w:b/>
          <w:sz w:val="26"/>
          <w:szCs w:val="28"/>
        </w:rPr>
        <w:t xml:space="preserve">О внесении изменений в некоторые постановления Губернатора Ленинградской области по вопросам представления государственными служащими и лицами, замещающими государственные должности,                                  сведений о доходах, об имуществе и обязательствах       имущественного характера </w:t>
      </w:r>
    </w:p>
    <w:p>
      <w:pPr>
        <w:pStyle w:val="Style71"/>
        <w:widowControl/>
        <w:spacing w:lineRule="exact" w:line="240"/>
        <w:ind w:left="816"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ием Указа Президента Российской Федерации                     от 13 марта 2012 года 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                                       и обязательствах имущественного характера, утвержденное постановлением Губернатора Ленинградской области от 25 сентября                   2009  года  № 100-пг, изменение, изложив абзац второй  пункта 9                           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Гражданский служащий может представить уточненные сведения                  в течение трех месяцев после окончания срока, указанного в </w:t>
      </w:r>
      <w:hyperlink r:id="rId3">
        <w:r>
          <w:rPr>
            <w:rStyle w:val="InternetLink"/>
            <w:sz w:val="28"/>
            <w:szCs w:val="28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государственных должностей Ленинградской области, и лицами, замещающими государственные должности Ленинградской   области, сведений  о доходах,  об имуществе              и обязательствах имущественного характера, утвержденное   постановлением   Губернатора Ленинградской области от  8 декабря                     2009 года  № 118-пг, следующие изменени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"и лицами, замещающими государственные должности Ленинградской области," дополнить словами "за исключением лиц, замещающих государственные должности Ленинградской области                 в Законодательном собрании Ленинградской области и Контрольно-счетной палате Ленинградской области,"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Лицо, замещающее государственную должность Ленинградской области, может представить уточненные сведения в течение трех месяцев после окончания срока,  указанного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Ленинградской области в Администрации Ленинградской области, и лицами, замещающими государственные должности Ленинградской области в Администрации Ленинградской области, и соблюдения ограничений лицами, замещающими государственные должности Ленинградской области в Администрации Ленинградской области, утвержденное  постановлением Губернатора Ленинградской области от 11 декабря 2009  года № 119-пг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"</w:t>
      </w:r>
      <w:hyperlink r:id="rId7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>"  заменить словами                     "пунктом 1"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ом "а.1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а.1) работниками подразделения по профилактике коррупционных                 и иных правонарушений управления государственной службы и кадров аппарата Губернатора и Правительства Ленинградской области;"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г) общероссийскими средствами массовой информ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. При осуществлении проверки руководитель аппарата Губернатора и Правительства Ленинградской области или уполномоченные им должностные лица аппарата Губернатора и Правительства Ленинградской области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гласованию с Губернатором Ленинградской области проводить собеседование с гражданином или лицом, замещающим государствен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лицом, замещающим государственную должность, сведения о доходах, об имуществе                             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гражданина или лица, замещающего государственную должность, пояснения по представленным им сведениям о доходах,                      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                     и общественные объединения (далее – государственные органы                                       и организации) об имеющихся у них сведениях: о доходах, об имуществе                     и обязательствах имущественного характера гражданина или лица, замещающего государственную должность, его супруги (супруга)                         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, установленных ограни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осуществлять анализ сведений, представленных гражданином                   или лицом, замещающим государственную должность, в соответствии                     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б" слово "правовой" заменить словами "нормативный правовой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дпункте "в" слова "сведения о несоблюдении им ограничений, связанных с осуществлением полномочий, или неисполнении обязанностей, установленных законодательством" заменить словами "сведения о несоблюдении им  установленных огранич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"б" пункта 1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б) проведение в случае обращения гражданина или лица, замещающего государствен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                               и соблюдение каких установленных ограничений подлежат проверке, –                   в течение семи рабочих дней со дня получения обращения гражданина или лица, замещающего государственную должность, а при наличии уважительной причины – в срок, согласованный с гражданином или лицом, замещающим государственную должность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16. Руководитель аппарата Губернатора и Правительства Ленинградской  области  представляет Губернатору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государствен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государствен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лицу, замещающему государственную должность,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 применении к лицу, замещающему государственную должность,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о представлении материалов проверки в комиссию                                    по предупреждению и противодействию коррупции в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ы 19 – 20  изложить в следующей редакции:</w:t>
      </w:r>
      <w:r>
        <w:rPr>
          <w:rFonts w:cs="Calibri;Arial" w:ascii="Calibri;Arial" w:hAnsi="Calibri;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9. Губернатор Ленинградской области, рассмотрев доклад                            и соответствующее предложение, указанные в пункте 16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государствен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государствен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лицу, замещающему государственную должность,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представить материалы проверки в комиссию по предупреждению                 и противодействию коррупции 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в аппарат Губернатора                            и Правительства Ленинградской области по окончании календарного года, приобщаются к личным делам лиц, замещающих государственные должно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1. Копии справок, указанных в </w:t>
      </w:r>
      <w:hyperlink r:id="rId10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ложения,                 и материалы проверки хранятся в аппарате Губернатора и Правительства Ленинградской области  в течение трех лет со дня ее окончания,                        после чего передаются в архив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в  постановление Губернатора Ленинградской области                     от 11 декабря 2009  года № 120-пг "О реализации Указа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2 постановления слова  "</w:t>
      </w:r>
      <w:hyperlink r:id="rId11">
        <w:r>
          <w:rPr>
            <w:rStyle w:val="InternetLink"/>
            <w:sz w:val="28"/>
            <w:szCs w:val="28"/>
          </w:rPr>
          <w:t>пунктом 7 части второй статьи 7</w:t>
        </w:r>
      </w:hyperlink>
      <w:r>
        <w:rPr>
          <w:sz w:val="28"/>
          <w:szCs w:val="28"/>
        </w:rPr>
        <w:t>" заменить словами  "частью третьей статьи 7"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риложении (</w:t>
      </w:r>
      <w:hyperlink r:id="rId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а также соблюдения государственными гражданскими служащими требований к служебному поведению в органах исполнительной власти и аппаратах мировых судей Ленинградской област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"</w:t>
      </w:r>
      <w:hyperlink r:id="rId13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>" заменить словами "пунктом 1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одпунктом "а.1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а.1) работниками подразделения по профилактике коррупционных                и иных правонарушений управления государственной службы и кадров аппарата Губернатора и Правительства Ленинградской области;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г) общероссийскими средствами массовой информац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0. При осуществлении проверки должностные лица Управления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роводить беседу с гражданином или гражданским служа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олучать от гражданина или гражданского служащего пояснения      по представленным им  сведениям о доходах, об имуществе                                    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                                 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1 слова  "</w:t>
      </w:r>
      <w:hyperlink r:id="rId15">
        <w:r>
          <w:rPr>
            <w:rStyle w:val="InternetLink"/>
            <w:sz w:val="28"/>
            <w:szCs w:val="28"/>
          </w:rPr>
          <w:t>пунктом 7 части второй статьи 7</w:t>
        </w:r>
      </w:hyperlink>
      <w:r>
        <w:rPr>
          <w:sz w:val="28"/>
          <w:szCs w:val="28"/>
        </w:rPr>
        <w:t>"  заменить словами "частью третьей статьи 7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12. В письменном запрос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"д" пункта 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                 или организации, в которые направляется запрос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гражданского  служащего, его супруги (супруга)                              и несовершеннолетних детей, сведения о доходах, об имуществе                          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государственного гражданского служащего, подготовившего запрос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ругие необходимые свед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3 слова "</w:t>
      </w:r>
      <w:hyperlink r:id="rId17">
        <w:r>
          <w:rPr>
            <w:rStyle w:val="InternetLink"/>
            <w:sz w:val="28"/>
            <w:szCs w:val="28"/>
          </w:rPr>
          <w:t>пункт 7 части второй статьи 7</w:t>
        </w:r>
      </w:hyperlink>
      <w:r>
        <w:rPr>
          <w:sz w:val="28"/>
          <w:szCs w:val="28"/>
        </w:rPr>
        <w:t xml:space="preserve">  и </w:t>
      </w:r>
      <w:hyperlink r:id="rId18">
        <w:r>
          <w:rPr>
            <w:rStyle w:val="InternetLink"/>
            <w:sz w:val="28"/>
            <w:szCs w:val="28"/>
          </w:rPr>
          <w:t>часть девятую статьи 8</w:t>
        </w:r>
      </w:hyperlink>
      <w:r>
        <w:rPr>
          <w:sz w:val="28"/>
          <w:szCs w:val="28"/>
        </w:rPr>
        <w:t>" заменить словами "соответствующие полож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втором пункта 14 слова "подпункта "б" заменить словами                 "абзаца третьего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5. Граждански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вать пояснения в письменной форме: в ходе проверки; по вопросам, указанным  </w:t>
      </w:r>
      <w:hyperlink r:id="rId19">
        <w:r>
          <w:rPr>
            <w:rStyle w:val="InternetLink"/>
            <w:sz w:val="28"/>
            <w:szCs w:val="28"/>
          </w:rPr>
          <w:t>в абзаце втором пункта 14</w:t>
        </w:r>
      </w:hyperlink>
      <w:r>
        <w:rPr>
          <w:sz w:val="28"/>
          <w:szCs w:val="28"/>
        </w:rPr>
        <w:t xml:space="preserve"> настоящего Положения;                                     по результатам проверк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     в письменной форме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бращаться в Управление с подлежащим удовлетворению ходатайством о проведении с ним беседы по вопросам, указанным                                     </w:t>
      </w:r>
      <w:hyperlink r:id="rId20">
        <w:r>
          <w:rPr>
            <w:rStyle w:val="InternetLink"/>
            <w:sz w:val="28"/>
            <w:szCs w:val="28"/>
          </w:rPr>
          <w:t>в абзаце втором пункта 14</w:t>
        </w:r>
      </w:hyperlink>
      <w:r>
        <w:rPr>
          <w:sz w:val="28"/>
          <w:szCs w:val="28"/>
        </w:rPr>
        <w:t xml:space="preserve">  настоящего Полож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9. Начальник Управления представляет представителю нанимателя либо уполномоченному им должностному лицу  доклад о результатах проверки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гражданской службы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гражданской службы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гражданскому служащему мер юридической ответств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менении к гражданскому служащему мер юридической ответств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2. Представитель нанимателя либо уполномоченное им должностное лицо, рассмотрев доклад и соответствующее предложение, указанные в </w:t>
      </w:r>
      <w:hyperlink r:id="rId21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ложения, принимает одно                             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гражданской службы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гражданской службы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менить к гражданскому служащему меры юридической ответств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соответствующую комиссию                                 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.".</w:t>
      </w:r>
    </w:p>
    <w:p>
      <w:pPr>
        <w:pStyle w:val="Normal"/>
        <w:autoSpaceDE w:val="false"/>
        <w:ind w:left="828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  <w:lang w:val="en-US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убернатор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енинградской област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11"/>
                <w:sz w:val="28"/>
                <w:szCs w:val="28"/>
              </w:rPr>
              <w:t>В.Сердюков</w:t>
            </w:r>
          </w:p>
        </w:tc>
      </w:tr>
    </w:tbl>
    <w:p>
      <w:pPr>
        <w:pStyle w:val="Normal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A322D6CF7D25985CDDD9684BF96A28AA611CB7944E889D8EE0FDC7A904233294371B32373B7G5NCL" TargetMode="External"/><Relationship Id="rId3" Type="http://schemas.openxmlformats.org/officeDocument/2006/relationships/hyperlink" Target="consultantplus://offline/ref=1F9E42F09B863E38EBCE905DDA5694EBE8457798FE957600D0D7A317572D34AE11EBF744EEC711h4J4M" TargetMode="External"/><Relationship Id="rId4" Type="http://schemas.openxmlformats.org/officeDocument/2006/relationships/hyperlink" Target="consultantplus://offline/ref=5562CEFC63CD546833B610D1160E13F002E07680498E5786F951802AF24E792AC33893045BCA1110C43DK" TargetMode="External"/><Relationship Id="rId5" Type="http://schemas.openxmlformats.org/officeDocument/2006/relationships/hyperlink" Target="consultantplus://offline/ref=F110A449314DC177DB581BC0FF3279D0F6DE34A98DE0CE4007445FF5BFF2D042EE58CF69C0C22EFA4AGFM" TargetMode="External"/><Relationship Id="rId6" Type="http://schemas.openxmlformats.org/officeDocument/2006/relationships/hyperlink" Target="consultantplus://offline/ref=A59563A7AD9CD5C457C70A9AF6195E34AC20698995AFBF8DC87FF50673C6B56711AA665E28E43C25sDY2L" TargetMode="External"/><Relationship Id="rId7" Type="http://schemas.openxmlformats.org/officeDocument/2006/relationships/hyperlink" Target="consultantplus://offline/ref=D6DCCE74F54E5268A6EB53EFC779687C03138D579EB66B011BA9B58DD90EB62945536347117FAF07HEK4O" TargetMode="External"/><Relationship Id="rId8" Type="http://schemas.openxmlformats.org/officeDocument/2006/relationships/hyperlink" Target="consultantplus://offline/ref=D6DCCE74F54E5268A6EB53EFC779687C03138D579EB66B011BA9B58DD90EB62945536347117FAF07HEK5O" TargetMode="External"/><Relationship Id="rId9" Type="http://schemas.openxmlformats.org/officeDocument/2006/relationships/hyperlink" Target="consultantplus://offline/ref=ED2F5D3858BE6E8E303E1FBF84A4EE87974889DC8D9B9DBD025F022662B0C029A15C1A422Dd1N" TargetMode="External"/><Relationship Id="rId10" Type="http://schemas.openxmlformats.org/officeDocument/2006/relationships/hyperlink" Target="consultantplus://offline/ref=AB4CE56AEEFBBB96A175D722190BFAB005CD64A5F134E0B2C1142FBF2C5E13B2848794E0243B3388q3KBJ" TargetMode="External"/><Relationship Id="rId11" Type="http://schemas.openxmlformats.org/officeDocument/2006/relationships/hyperlink" Target="consultantplus://offline/ref=C03A249B576EE498A63E96C6EE9A098EB853DE1B3F4D1FFD426FB6EEED9F3B90772F5D963D11A451HEp3M" TargetMode="External"/><Relationship Id="rId12" Type="http://schemas.openxmlformats.org/officeDocument/2006/relationships/hyperlink" Target="consultantplus://offline/ref=F0A4C79A67ED97633B94E7400D0DFBA00577E2BB26866DDE7891B3FE8D622CADD7E62213F0F3A069ZAwAL" TargetMode="External"/><Relationship Id="rId13" Type="http://schemas.openxmlformats.org/officeDocument/2006/relationships/hyperlink" Target="consultantplus://offline/ref=6840B78F8BFE57BF39BC0A3C598DA7FEFAFE650FBF9E7E8CC4A8B735E64E787E8F1C722DF0010AF9kAY3M" TargetMode="External"/><Relationship Id="rId14" Type="http://schemas.openxmlformats.org/officeDocument/2006/relationships/hyperlink" Target="consultantplus://offline/ref=6840B78F8BFE57BF39BC0A3C598DA7FEFAFE650FBF9E7E8CC4A8B735E64E787E8F1C722DF0010AF9kAY0M" TargetMode="External"/><Relationship Id="rId15" Type="http://schemas.openxmlformats.org/officeDocument/2006/relationships/hyperlink" Target="consultantplus://offline/ref=334923090E45C68521A166FBEAF0A12C2153C7F1FED5A52F4078473EED9CAE8118AA851E5648512BTDKCN" TargetMode="External"/><Relationship Id="rId16" Type="http://schemas.openxmlformats.org/officeDocument/2006/relationships/hyperlink" Target="consultantplus://offline/ref=5422D705A5F4E8318C5BFA9C62BD906ABE26F7909994A27923DA66EA72B3955413144F123E9EED29c9s2K" TargetMode="External"/><Relationship Id="rId17" Type="http://schemas.openxmlformats.org/officeDocument/2006/relationships/hyperlink" Target="consultantplus://offline/ref=4431375D27B6965E702904B9E071EB0B2693FC8487CE677B54DABD53BE9F62F61B244093E6CD96A9TDR9M" TargetMode="External"/><Relationship Id="rId18" Type="http://schemas.openxmlformats.org/officeDocument/2006/relationships/hyperlink" Target="consultantplus://offline/ref=4431375D27B6965E702904B9E071EB0B2693FC8487CE677B54DABD53BE9F62F61B244093E6CD96A9TDR8M" TargetMode="External"/><Relationship Id="rId19" Type="http://schemas.openxmlformats.org/officeDocument/2006/relationships/hyperlink" Target="consultantplus://offline/ref=63A1E34EE1C1E971865C1733896AF7CE4B31F5E49F7D07E06BD538D8E6FD62AC89B8CFAA57C2991BG0z5K" TargetMode="External"/><Relationship Id="rId20" Type="http://schemas.openxmlformats.org/officeDocument/2006/relationships/hyperlink" Target="consultantplus://offline/ref=63A1E34EE1C1E971865C1733896AF7CE4B31F5E49F7D07E06BD538D8E6FD62AC89B8CFAA57C2991BG0z5K" TargetMode="External"/><Relationship Id="rId21" Type="http://schemas.openxmlformats.org/officeDocument/2006/relationships/hyperlink" Target="consultantplus://offline/ref=4456319B086BF4D09C28BDA558E7B379E2FA01F7F32E66974322593F5A0FEA44726901BFD83D6E6Am3PA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4:00Z</dcterms:created>
  <dc:creator>*</dc:creator>
  <dc:description/>
  <cp:keywords/>
  <dc:language>en-US</dc:language>
  <cp:lastModifiedBy>Igor Danilov</cp:lastModifiedBy>
  <cp:lastPrinted>2012-05-11T13:53:00Z</cp:lastPrinted>
  <dcterms:modified xsi:type="dcterms:W3CDTF">2012-05-11T10:54:00Z</dcterms:modified>
  <cp:revision>2</cp:revision>
  <dc:subject/>
  <dc:title>О внесении изменений в некоторые постановления Губернатора Ленинградской области по вопросам представления государственными служащими и лицами, замещающими государственные должности, сведений                      о доходах, об имуществе и обязательств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