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щественной палате Ленинград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17 марта 2009 года № 20-оз                          "Об Общественной палате Ленинградской области"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4 части 2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4) полномочия и порядок деятельности председателя Общественной палаты Ленинградской области (далее – председатель Общественной палаты)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 Члены Общественной палаты на первом заседании, которое проводится не позднее чем через 10 дней с момента формирования Общественной палаты очередного созыва, избирают совет Общественной палаты, председателя Общественной палаты и его заместителей (количество заместителей определяется Общественной палатой). Совет Общественной палаты является постоянно действующим органом Общественной палаты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1 статьи 19 слова "секретарем Общественной палаты" заменить словами "председателем Общественной палаты или его заместителем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убернатор </w:t>
      </w:r>
    </w:p>
    <w:p>
      <w:pPr>
        <w:pStyle w:val="TextBodyIndent"/>
        <w:ind w:hanging="0"/>
        <w:jc w:val="both"/>
        <w:rPr/>
      </w:pPr>
      <w:r>
        <w:rPr/>
        <w:t xml:space="preserve">Ленинградской области </w:t>
        <w:tab/>
        <w:t xml:space="preserve">                                                                 В. Сердюк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анкт-Петербург</w:t>
      </w:r>
    </w:p>
    <w:p>
      <w:pPr>
        <w:pStyle w:val="TextBodyIndent"/>
        <w:ind w:hanging="0"/>
        <w:jc w:val="both"/>
        <w:rPr/>
      </w:pPr>
      <w:r>
        <w:rPr/>
        <w:t>11 мая 2012 года</w:t>
      </w:r>
    </w:p>
    <w:p>
      <w:pPr>
        <w:pStyle w:val="TextBodyIndent"/>
        <w:ind w:hanging="0"/>
        <w:jc w:val="both"/>
        <w:rPr/>
      </w:pPr>
      <w:r>
        <w:rPr/>
        <w:t xml:space="preserve">№ </w:t>
      </w:r>
      <w:r>
        <w:rPr/>
        <w:t>30-о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Veseleva</dc:creator>
  <dc:description/>
  <cp:keywords/>
  <dc:language>en-US</dc:language>
  <cp:lastModifiedBy>Igor Danilov</cp:lastModifiedBy>
  <dcterms:modified xsi:type="dcterms:W3CDTF">2012-05-16T07:46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