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5 областного закона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государственной поддержке инвестиционной деятельности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"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ind w:hanging="360"/>
        <w:jc w:val="center"/>
        <w:rPr/>
      </w:pPr>
      <w:r>
        <w:rPr>
          <w:sz w:val="28"/>
          <w:szCs w:val="28"/>
        </w:rPr>
        <w:t>26 апреля 2012 год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статью 5 областного закона "О государственной поддержке инвестиционной деятельности в Ленинградской области" от 22 июля 1997 года №  24-оз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ункт двенадцатый част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12) нотариально заверенная копия выписки из единого государственного реестра юридических лиц, выданная не ранее чем за один месяц до ее представления;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част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6 сло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"вправе осуществлять" заменить словом "осуществляю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В. Серд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-оз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Igor Danilov</cp:lastModifiedBy>
  <cp:lastPrinted>2012-05-04T09:13:00Z</cp:lastPrinted>
  <dcterms:modified xsi:type="dcterms:W3CDTF">2012-05-16T07:48:00Z</dcterms:modified>
  <cp:revision>11</cp:revision>
  <dc:subject/>
  <dc:title/>
</cp:coreProperties>
</file>