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"О над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муниципальных образований Ленинградской области отдельными государственны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ми Ленинградской области в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авоотношен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26 апреля 2012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областному закону от 13 октября 2006 года            №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(с последующими изменениями) изменение, дополнив после слов "Назиевское городское поселение" словами "Низинское сельское поселени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о дня его официального опубликования и вводится в действие областным законом "О внесении изменений в областной закон "Об областном бюджете Ленинградской области на 2012 год и на плановый период 2013 и 2014 годов", в котором предусматривается предоставление субвенции на осуществление переданных полномочий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Ленинградской области </w:t>
        <w:tab/>
        <w:t xml:space="preserve">                                                                 В. Сердюко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5 мая 2012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-оз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8:00Z</dcterms:created>
  <dc:creator>Victor</dc:creator>
  <dc:description/>
  <cp:keywords/>
  <dc:language>en-US</dc:language>
  <cp:lastModifiedBy>Igor Danilov</cp:lastModifiedBy>
  <cp:lastPrinted>2012-05-03T15:51:00Z</cp:lastPrinted>
  <dcterms:modified xsi:type="dcterms:W3CDTF">2012-05-16T12:58:00Z</dcterms:modified>
  <cp:revision>2</cp:revision>
  <dc:subject/>
  <dc:title>ЛЕНИНГРАДСКАЯ ОБЛАСТЬ</dc:title>
</cp:coreProperties>
</file>