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 наказах избирателей депутатам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 апреля 2012 года)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ий областной закон определяет порядок организации работы с наказами избирателей Ленинградской области депутатам Законодательного собрания Ленинградской области (кандидатам в депутаты Законодательного собрания Ленинградской области) как одной из форм реализации конституционного права граждан на непосредственное участие в управлении делами государств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татья 1.</w:t>
      </w:r>
      <w:r>
        <w:rPr>
          <w:b/>
          <w:bCs/>
          <w:color w:val="000000"/>
          <w:sz w:val="28"/>
          <w:szCs w:val="28"/>
        </w:rPr>
        <w:t xml:space="preserve"> Термины и понят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термины и понятия, применяемые в целях настоящего областного закона, используются в следующих значениях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и – граждане Российской Федерации, обладающие активным избирательным правом, место жительства которых расположено в пределах соответствующего избирательного округ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ы избирателей депутатам Законодательного собрания Ленинградской области (далее также – наказы, Законодательное собрание) – предложения и поручения избирателей депутатам Законодательного собрания (кандидатам в депутаты Законодательного собрания), в том числе избранным в составе списка кандидатов, представленные в период избирательной кампании и в течение всего срока полномочий депутатов Законодательного собрания, оформленные в порядке, определенном настоящим областным закон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олномоченная постоянная комиссия – постоянная комиссия Законодательного собрания, определенная постановлением Законодательного собрания Ленинградской области по работе с наказами избирателей и контролю за их исполнение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татья 2. </w:t>
      </w:r>
      <w:r>
        <w:rPr>
          <w:b/>
          <w:bCs/>
          <w:color w:val="000000"/>
          <w:sz w:val="28"/>
          <w:szCs w:val="28"/>
        </w:rPr>
        <w:t>Наказы избирател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Наказы избирателей как форма непосредственного участия граждан в управлении делами государства способствуют повышению эффективности деятельности органов государственной власти Ленинградской области и укреплению связей депутатов Законодательного собрания с избирател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аказы избирателей должны быть направлены на решение общественно значимых вопросов социально-экономического, общественно-политического и культурного развития Ленинградской области посредством изменения действующего федерального или областного законодательства либо реализации мероприятий, требующих соответствующего финансир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Вопросы, решаемые в рамках наказов избирателей, должны относиться к ведению органов государственной власти Ленинград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опросы, относящиеся к ведению органов местного самоуправления, не являются в целях настоящего областного закона вопросами, решаемыми в рамках наказов избирателей депутатам Законодательного собр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опросы, относящиеся к ведению органов местного самоуправления и поступившие депутату Законодательного собрания или кандидату в депутаты Законодательного собрания в рамках наказов избирателей, подлежат направлению в соответствующие органы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 Наказы избирателей не должны противоречить Конституции Российской Федерации, законодательствам Российской Федерации и Ленинградской облас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татья 3. </w:t>
      </w:r>
      <w:r>
        <w:rPr>
          <w:b/>
          <w:bCs/>
          <w:color w:val="000000"/>
          <w:sz w:val="28"/>
          <w:szCs w:val="28"/>
        </w:rPr>
        <w:t>Порядок представления наказов избирател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Наказы избирателей предста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 кандидатам в депутаты Законодательного собрания – в период избирательной кампании при проведении агитационных публичных мероприятий в форме собраний (встреч с избирателям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 депутатам Законодательного собрания – в течение срока полномочий депутата Законодательного собрания один раз в течение года при проведении собрания (встречи с избирателями) в рамках отчета депутата Законодательного собрания перед избирател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 Правомочность и порядок проведения собрания избирателей определяются собранием избирателей непосредствен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 Порядок обсуждения, принятия либо отклонения наказов также непосредственно определяется собранием избирателей с учетом общественной значимости, законности, обоснованности и реальности осуществления наказ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Протоколы собраний, а также принятые собранием избирателей наказы на бумажном или электронном носителе вручаются или направляются кандидату в депутаты Законодательного собрания (депутату Законодательного собрания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татья 4.</w:t>
      </w:r>
      <w:r>
        <w:rPr>
          <w:b/>
          <w:bCs/>
          <w:color w:val="000000"/>
          <w:sz w:val="28"/>
          <w:szCs w:val="28"/>
        </w:rPr>
        <w:t xml:space="preserve"> Учет, предварительное изучение и систематизация наказов избирател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Вновь избранные и действующие депутаты Законодательного собрания в месячный срок со дня избрания или проведения отчета перед избирателями осуществляют учет и предварительное изучение представленных им наказов избирателей, излагают свое мнение по каждому наказу, формируют перечни  наказов и направляют их в Законодательное собрание Ленинград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 Председатель Законодательного собрания Ленинградской области направляет перечни наказов, поступившие в Законодательное собрание, в постоянные комиссии Законодательного собрания в соответствии с профилем их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Постоянные комиссии Законодательного собрания в месячный срок со дня поступления совместно с депутатами, представившими перечни наказов, проводят их предварительное рассмотрение, готовят мотивированные заключения о возможности принятия или отклонения наказов, разрабатывают предложения и проект плана мероприятий по реализации наказов (далее также – план мероприяти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роекте плана мероприятий указываются сведения о том, кому представлены наказы избирателей, содержание наказов, мероприятия и сроки их реализации, источники и примерные необходимые объемы финансир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 По завершении предварительного рассмотрения наказов постоянные комиссии направляют проекты планов мероприятий по их реализации в уполномоченную постоянную комисси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 Уполномоченная постоянная комиссия в месячный срок со дня поступления рассматривает проекты планов мероприятий и готовит сводные планы мероприятий по реализации наказов избира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 Сводный план мероприятий по реализации наказов по изменению действующего законодательства в порядке, определенном Регламентом Законодательного собрания Ленинградской области, вносится уполномоченной комиссией на рассмотрение Законодательного собр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 Сводный план мероприятий по реализации наказов, требующих финансирования, направляется на рассмотрение в Правительство Ленинградской области и вносится на рассмотрение Законодательного собрания после получения заключения Правительства Ленинградской облас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Статья 5. </w:t>
      </w:r>
      <w:r>
        <w:rPr>
          <w:b/>
          <w:bCs/>
          <w:color w:val="000000"/>
          <w:sz w:val="28"/>
          <w:szCs w:val="28"/>
        </w:rPr>
        <w:t>Утверждение наказов избирател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 Сводные планы мероприятий по реализации наказов избирателей утверждаются постановлением Законодательного собрания Ленинград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 Наказы избирателей, включенные в сводный план мероприятий по реализации наказов по изменению действующего законодательства, учитываются при разработке планов законопроектной деятельности Законодательного собр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 Постановление Законодательного собрания Ленинградской области об утверждении сводного плана мероприятий по реализации наказов, требующих финансирования, направляется в Правительство Ленинградской области и учитывается при разработке проектов областных законов о внесении изменений в областной закон об областном бюджете Ленинградской области на текущий финансовый год, проекта областного закона об областном бюджете Ленинградской области на очередной финансовый год и на плановый период, программ и прогнозов социально-экономического развития Ленинградской области, долгосрочных и ведомственных целевых програм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 Изменения в сводные планы мероприятий по реализации наказов избирателей могут быть внесены в порядке, предусмотренном настоящим областным законом для разработки и утверждения сводных планов.</w:t>
      </w:r>
    </w:p>
    <w:p>
      <w:pPr>
        <w:pStyle w:val="Normal"/>
        <w:shd w:fill="FFFFFF" w:val="clear"/>
        <w:autoSpaceDE w:val="false"/>
        <w:jc w:val="both"/>
        <w:rPr>
          <w:bCs/>
          <w:color w:val="434343"/>
          <w:sz w:val="28"/>
          <w:szCs w:val="28"/>
        </w:rPr>
      </w:pPr>
      <w:r>
        <w:rPr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ab/>
      </w:r>
      <w:r>
        <w:rPr>
          <w:bCs/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Финансирование  мероприятий по реализации  наказов избирателей</w:t>
      </w:r>
    </w:p>
    <w:p>
      <w:pPr>
        <w:pStyle w:val="Normal"/>
        <w:jc w:val="both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 Финансирование мероприятий по реализации наказов избирателей осуществляется посредством включения их в соответствующие долгосрочные и ведомственные целевые программы Ленинградской области, посредством финансирования из резервного фонда областного бюджета Ленинградской области, а также иными способами в соответствии с бюджетными законодательствами Российской Федерации и Ленинград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В областном законе об областном бюджете Ленинградской области на очередной финансовый год и на плановый период предусматриваются расходы на финансирование мероприятий по реализации наказов избирател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татья </w:t>
      </w: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Контроль за исполнением наказов избирател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> Депутаты Законодательного собрания через постоянные комиссии Законодательного собрания и уполномоченную постоянную комиссию осуществляют контроль за исполнением представленных им наказов в формах, определенных областным законом "О статусе депутата Законодательного собрания Ленинградской области", Регламентом Законодательного собрания Ленинградской области, а также иными нормативными правовыми актами Законодательного собр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 Контроль за исполнением наказов избирателей в рамках своих полномочий и в формах, определенных законодательствами Российской Федерации и </w:t>
      </w:r>
      <w:r>
        <w:rPr>
          <w:bCs/>
          <w:color w:val="000000"/>
          <w:sz w:val="28"/>
          <w:szCs w:val="28"/>
        </w:rPr>
        <w:t>Ленинградск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, осуществляют также уполномоченная постоянная комиссия и Контрольно-счетная палата Ленинградской облас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татья 8.</w:t>
      </w:r>
      <w:r>
        <w:rPr>
          <w:b/>
          <w:bCs/>
          <w:color w:val="000000"/>
          <w:sz w:val="28"/>
          <w:szCs w:val="28"/>
        </w:rPr>
        <w:t xml:space="preserve"> Отчетность в сфере исполнения наказов избирател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 Депутаты Законодательного собрания представляют Законодательному собранию Ленинградской области информацию по исполнению наказов избирателей не реже одного раза в г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необходимости депутаты Законодательного собрания имеют право внести предложения о рассмотрении информации по исполнению наказов избирателей на сессии Законодательного собрания Ленинград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 Уполномоченная постоянная комиссия отчитывается перед Законодательным собранием Ленинградской области о своей деятельности по исполнению наказов избирателей и контролю за их исполнением один раз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од в рамках ежегодного отчета, а по решению Законодательного собрания также в любое время в рамках отчета о текуще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 Правительство Ленинградской области представляет Законодательному собранию и Контрольно-счетной палате Ленинградской области информацию об исполнении мероприятий по реализации наказов избирателей, требующих финансирования из областного бюджета Ленинградской области, в рамках отчетов об исполнении областного бюджета Ленинградской облас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татья 9.</w:t>
      </w:r>
      <w:r>
        <w:rPr>
          <w:b/>
          <w:bCs/>
          <w:color w:val="000000"/>
          <w:sz w:val="28"/>
          <w:szCs w:val="28"/>
        </w:rPr>
        <w:t xml:space="preserve"> Информирование об исполнении наказов избирател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Деятельность органов государственной власти Ленинградской области по исполнению наказов избирателей осуществляется гласно и откры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 Правовые акты органов государственной власти Ленинградской области, связанные с деятельностью по исполнению наказов избирателей, подлежат официальному опубликованию в порядке, определенном Уставом Ленинградской области и областным законом "О правовых актах Ленинградской области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Органы государственной власти Ленинградской области осуществляют регулярное информирование избирателей о своей деятельности по исполнению наказов путем размещения в средствах массовой информации сведений о выполненных мероприятиях и затраченных средств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Депутаты Законодательного собрания осуществляют информирование избирателей о своей деятельности по исполнению наказов избирателей не реже одного раза в год в рамках отчета перед избирателям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татья 10.</w:t>
      </w:r>
      <w:r>
        <w:rPr>
          <w:b/>
          <w:bCs/>
          <w:color w:val="000000"/>
          <w:sz w:val="28"/>
          <w:szCs w:val="28"/>
        </w:rPr>
        <w:t xml:space="preserve"> Вступление в силу настоящего областного зако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В. Сердю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ма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7-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2:00Z</dcterms:created>
  <dc:creator>Victor</dc:creator>
  <dc:description/>
  <cp:keywords/>
  <dc:language>en-US</dc:language>
  <cp:lastModifiedBy>Igor Danilov</cp:lastModifiedBy>
  <dcterms:modified xsi:type="dcterms:W3CDTF">2012-05-23T08:22:00Z</dcterms:modified>
  <cp:revision>3</cp:revision>
  <dc:subject/>
  <dc:title>ЛЕНИНГРАДСКАЯ ОБЛАСТЬ</dc:title>
</cp:coreProperties>
</file>