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 ЗАКО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бластной закон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став Ленинградской области"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(Принят Законодательным собранием Ленинградской области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30 мая 2012 года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Внести в областной закон от 27 октября 1994 года № 6-оз "Устав Ленинградской области" (в редакции областного закона от 12 июля 2001 года             № 44-оз с изменениями, внесенными областными законами от 20 декабря             2002 года № 68-оз, от 1 ноября 2004 года № 83-оз, от 29 декабря 2005 года                        № 128-оз, от 28 июня 2007 года № 107-оз, от 20 октября 2008 года № 115-оз,                  от 1 ноября 2008 года № 117-оз, от 5 июня 2009 года № 51-оз, от 12 марта 2010 года № 9-оз, от 22 июля 2010 года № 48-оз, от 17 ноября 2011 года № 93-оз и                        от 4 июня 2012 года № 39-оз)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) пункт 3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 статьи 29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"3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) по представлению Губернатора Ленинградской области согласовывает назначение на должность вице-губернаторов Ленинградской области, курирующих сферы финансов, экономики, строительства, жилищно-коммунального хозяйства, социальной политики  Ленинградской области, в соответствии со статьей 36 настоящего Устава;"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часть 3 статьи 35 признать утратившей силу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3) статью 36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"Статья 36. </w:t>
      </w:r>
      <w:r>
        <w:rPr>
          <w:rFonts w:cs="Times New Roman" w:ascii="Times New Roman" w:hAnsi="Times New Roman"/>
          <w:b/>
          <w:sz w:val="27"/>
          <w:szCs w:val="27"/>
        </w:rPr>
        <w:t>Структура и порядок формирования Правительств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. Структура Правительства Ленинградской области включает следующих членов Правительства Ленинград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Губернатор Ленинградской области (Председатель Правительства Ленинградской обла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ице-губернаторы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иные лица, введенные в состав Правительства Ленинградской области Губернатором Ленинградской област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авительство Ленинградской области формируется Губернатором Ленинградской области в соответствии с Уставом Ленинградской област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Вице-губернаторы Ленинградской области, курирующие сферы финансов, экономики, строительства, жилищно-коммунального хозяйства, социальной политики Ленинградской области, назначаются на должность Губернатором Ленинградской области  по согласованию с Законодательным собранием Ленинградской области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Губернатор Ленинградской области вносит в Законодательное  собрание Ленинградской области представление о согласовании кандидатур для назначения на должность вице-губернаторов, указанных в части 3 настоящей статьи, в течение одного месяца после своего вступления в должность или после досрочного освобождения от должности указанных должностных лиц по любым основаниям. 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 Законодательное собрание Ленинградской области рассматривает представленные кандидатуры для назначения на должность вице-губернаторов в течение двух недель со дня внесения предложения о кандидатурах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В случае, если кандидатура для назначения на должность вице-губернатора не будет согласована Законодательным собранием Ленинградской области в срок, установленный частью 5 настоящей статьи,  Губернатор Ленинградской области вправе повторно внести в Законодательное собрание Ленинградской области представление о согласовании той же кандидату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7. Если Законодательное собрание Ленинградской области повторно не согласовало предложенную Губернатором Ленинградской области кандидатуру на должность вице-губернатора, Губернатор Ленинградской области вносит представление о согласовании новой кандидатуры для назначения на ту же должность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8. Законодательное собрание Ленинградской области  вправе выразить недоверие вице-губернаторам, указанным в части 3 настоящей статьи. Принятие Законодательным собранием Ленинградской области  решения о выражении недоверия указанным вице-губернаторам может являться для Губернатора Ленинградской области основанием для освобождения их от дол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9. Члены Правительства Ленинград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) участвуют в заседаниях Правительства Ленинградской области с правом решающего гол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) участвуют в планировании деятельности Правительства Ленинградской области в порядке, установленном Регламентом Правительства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3) осуществляют иные права и обязанности, предусмотренные правовыми актами Правительства Ленинградской области и Губернатор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0. Порядок деятельности Правительства Ленинградской области определяется областным законом."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убернатор</w:t>
      </w:r>
    </w:p>
    <w:p>
      <w:pPr>
        <w:pStyle w:val="Normal"/>
        <w:jc w:val="both"/>
        <w:rPr/>
      </w:pPr>
      <w:r>
        <w:rPr>
          <w:sz w:val="27"/>
          <w:szCs w:val="27"/>
        </w:rPr>
        <w:t>Ленинградской области</w:t>
        <w:tab/>
        <w:tab/>
        <w:tab/>
        <w:tab/>
        <w:tab/>
        <w:tab/>
        <w:tab/>
        <w:tab/>
        <w:t xml:space="preserve">  А. Дрозд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анкт-Петербург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4 июня 2012 год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40-оз</w:t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sz w:val="28"/>
      <w:szCs w:val="24"/>
      <w:lang w:val="ru-RU" w:bidi="ar-SA"/>
    </w:rPr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09:00Z</dcterms:created>
  <dc:creator>Victor</dc:creator>
  <dc:description/>
  <cp:keywords/>
  <dc:language>en-US</dc:language>
  <cp:lastModifiedBy>Igor Danilov</cp:lastModifiedBy>
  <cp:lastPrinted>2012-05-31T13:36:00Z</cp:lastPrinted>
  <dcterms:modified xsi:type="dcterms:W3CDTF">2012-06-04T14:10:00Z</dcterms:modified>
  <cp:revision>3</cp:revision>
  <dc:subject/>
  <dc:title>О внесении изменений в областной закон </dc:title>
</cp:coreProperties>
</file>