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АЯ  ОБЛАСТЬ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 ЗАК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ind w:hanging="360"/>
        <w:jc w:val="center"/>
        <w:rPr/>
      </w:pPr>
      <w:r>
        <w:rPr>
          <w:b/>
          <w:bCs/>
          <w:sz w:val="28"/>
          <w:szCs w:val="28"/>
        </w:rPr>
        <w:t xml:space="preserve">"Об обороте земель сельскохозяйственного назначения </w:t>
      </w:r>
    </w:p>
    <w:p>
      <w:pPr>
        <w:pStyle w:val="Normal"/>
        <w:autoSpaceDE w:val="false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"</w:t>
      </w:r>
    </w:p>
    <w:p>
      <w:pPr>
        <w:pStyle w:val="Normal"/>
        <w:autoSpaceDE w:val="false"/>
        <w:ind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ind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 мая 2012 года)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нести в областной закон от 2 декабря 2005 года № 107-оз "Об обороте земель сельскохозяйственного назначения на территории Ленинградской области" (с последующими изменениями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абзац пятый статьи 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дополнить статьей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убликование и размещение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 размещение информации, предусмотренной Федеральным законом, осуществляется с учетом следующи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подлежащая опубликованию исполнительными органами государственной власти Ленинградской области, публикуется в газете "Вести" и размещается на официальном сайте Правительства Ленинградской области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подлежащая опубликованию органами местного самоуправления муниципальных образований Ленинградской области, публикуется в газете "Вести" и (или) в источнике официального опубликования нормативных правовых актов органов местного самоуправления соответствующего муниципального района или городского округа Ленинградской области по месту нахождения земельного участка и размещается на официальном сайте указанных органов местного самоуправления в сети Интернет (при наличии такого сай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подлежащая опубликованию иными лицами, публикуется в газете "Вести" и (или) в источнике официального опубликования нормативных правовых актов органов местного самоуправления соответствующего муниципального района или городского округа Ленинградской  области по месту нахождения земельного участка.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4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подпункт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пункта 4 слова </w:t>
      </w:r>
      <w:r>
        <w:rPr>
          <w:sz w:val="28"/>
          <w:szCs w:val="28"/>
        </w:rPr>
        <w:t xml:space="preserve">"в официальном издании Ленинградской области"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в пункте 5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подпункт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слова </w:t>
      </w:r>
      <w:r>
        <w:rPr>
          <w:sz w:val="28"/>
          <w:szCs w:val="28"/>
        </w:rPr>
        <w:t xml:space="preserve">"в официальном издании Ленинградской области" заменить словами </w:t>
      </w:r>
      <w:r>
        <w:rPr>
          <w:bCs/>
          <w:sz w:val="28"/>
          <w:szCs w:val="28"/>
        </w:rPr>
        <w:t>"в средствах массовой информации, определенных статьей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областного закона (далее – средства массовой информации),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дпункте "в"</w:t>
      </w:r>
      <w:r>
        <w:rPr>
          <w:bCs/>
          <w:sz w:val="28"/>
          <w:szCs w:val="28"/>
        </w:rPr>
        <w:t xml:space="preserve"> слова </w:t>
      </w:r>
      <w:r>
        <w:rPr>
          <w:sz w:val="28"/>
          <w:szCs w:val="28"/>
        </w:rPr>
        <w:t xml:space="preserve">"в официальном издании Ленинградской области" заменить словами </w:t>
      </w:r>
      <w:r>
        <w:rPr>
          <w:bCs/>
          <w:sz w:val="28"/>
          <w:szCs w:val="28"/>
        </w:rPr>
        <w:t>"в средствах массовой информ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в пункте 6 слова "в официальном издании Ленинградской области" заменить словами </w:t>
      </w:r>
      <w:r>
        <w:rPr>
          <w:bCs/>
          <w:sz w:val="28"/>
          <w:szCs w:val="28"/>
        </w:rPr>
        <w:t>"в средствах массовой информ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в подпункте "в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8 </w:t>
      </w:r>
      <w:r>
        <w:rPr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"в официальном издании Ленинградской области" заменить словами </w:t>
      </w:r>
      <w:r>
        <w:rPr>
          <w:bCs/>
          <w:sz w:val="28"/>
          <w:szCs w:val="28"/>
        </w:rPr>
        <w:t>"в средствах массовой информ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 в абзаце втором пункта 10 слова "в официальном издании Ленинградской области" заменить словами </w:t>
      </w:r>
      <w:r>
        <w:rPr>
          <w:bCs/>
          <w:sz w:val="28"/>
          <w:szCs w:val="28"/>
        </w:rPr>
        <w:t>"в средствах массовой информации"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е) второе предложение пункта 12 изложить в следующей редакции: "Земельные участки из земель сельскохозяйственного назначения приобретаются в собственность по цене, равной 15 процентам кадастровой стоимости сельскохозяйственных угодий."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статью 6 изложить в следующей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6. </w:t>
      </w:r>
      <w:r>
        <w:rPr>
          <w:b/>
          <w:sz w:val="28"/>
          <w:szCs w:val="28"/>
        </w:rPr>
        <w:t>Принудительное изъятие и прекращение прав на земельные участки из земель сельскохозяйственного назнач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удительное изъятие и прекращение прав на земельные участки из земель сельскохозяйственного назначения на территории Ленинградской области производятся в порядке и по основаниям, предусмотренным статьей 6 Федерального закона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статью 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) статью 9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) статью 1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8) дополнить статьей 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"Статья 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  </w:t>
      </w:r>
      <w:r>
        <w:rPr>
          <w:b/>
          <w:sz w:val="28"/>
          <w:szCs w:val="28"/>
        </w:rPr>
        <w:t>Порядок определения размера выделяемого в счет земельной доли или земельных долей земельного участка с учетом состояния и свойств его почв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Размер выделяемого в счет земельной доли или земельных долей земельного участка с учетом состояния и свойств его почвы определяется при подготовке проекта меже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Определение размера выделяемого в счет земельной доли или земельных долей земельного участка с учетом состояния и свойств его почвы производится на основе содержащих сведения о состоянии и свойствах почв материалов почвенного обследования земель, материалов внутрихозяйственной оценки земель, материалов формирования землепользований государственного фонда данных, полученных в результате проведения землеустрой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качестве показателя состояния и свойств почв, используемого при определении размера выделяемого  в счет земельной доли или земельных долей земельного участка, применяется универсальный показатель состояния и свойств почв – балл бонитета, сведения о котором содержатся в материалах, указанных в пункте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 Определение размера выделяемого в счет земельной доли или земельных долей земельного участка с учетом состояния и свойств почв при подготовке проекта межевания, утверждаемого общим собранием участников долевой собственности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становление площади земельного участка, из которого производится выдел земельного участка (далее – исходный земельный участок), на дату подготовки проекта меже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установление количества баллов бонитета исходного земельного участка, а также количества баллов бонитета в границах каждого контура исходного земельного участка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пределение выраженных в баллах бонитета размеров долей  в праве собственности всех участников обще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 определение проектных границ и размера выделяемого земельного участка, соответствующего в баллах бонитета размерам земельной доли или земельных долей, в счет которых выделяется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 Определение размера выделяемого в счет земельной доли или земельных долей земельного участка с учетом состояния и свойств почв при подготовке проекта межевания, утверждаемого решением собственника земельной доли или земельных долей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становление  площади  исходного  земельного  участка на дату подготовки проекта меже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установление количества баллов бонитета исходного земельного участка, а также количества баллов бонитета в границах контура (части контура) исходного земельного участка, включаемого в состав выделяемого земельного участка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пределение выраженного в баллах бонитета размера земельной доли или земельных долей, в счет которых выделяется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 определение проектных границ и размера выделяемого земельного участка, соответствующего в баллах бонитета размеру земельной доли или земельных долей, в счет которых выделяется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согласование проекта межевания земельного участка с участниками долевой собственности."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  А. 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12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оз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102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6:00Z</dcterms:created>
  <dc:creator>Victor</dc:creator>
  <dc:description/>
  <cp:keywords/>
  <dc:language>en-US</dc:language>
  <cp:lastModifiedBy>Igor Danilov</cp:lastModifiedBy>
  <cp:lastPrinted>2012-05-31T15:46:00Z</cp:lastPrinted>
  <dcterms:modified xsi:type="dcterms:W3CDTF">2012-06-14T13:41:00Z</dcterms:modified>
  <cp:revision>4</cp:revision>
  <dc:subject/>
  <dc:title>                                                                 Третье чтение                         Проект </dc:title>
</cp:coreProperties>
</file>