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ЕНИНГРАДСКАЯ 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ЛАСТНОЙ  ЗАКОН</w:t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ном фонде Ленинград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30 ма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м областным законом регулируются отношения, связанные с созданием резервного фонда Ленинградской  области, а также устанавливается порядок его формирования и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 Ленинградской  области создается резервный фонд Ленинградской области (далее – резервный фон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Резервный фонд представляет собой часть средств областного бюджета, предназначенную для исполнения расходных обязательств Ленинградской области в случае недостаточности доходов областного бюджета Ленинградской области для финансового обеспечения 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формирования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точниками формирования резервного фон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редств на едином счете областного бюджета на начало очередного финансового года, не имеющие целев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Ленинградской области, полученные при исполнении областного бюджета сверх плановых назначений, утвержденных областным законом об областном бюджете Ленинградской области на текущий финансовый год и плановый период (далее – закон о бюдже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возмездные поступления в бюджет Ленинградской области, не имеющие целев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от размещения средств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ъем резервного фонда утверждается законом о бюджете и формируется в составе источников финансирования дефицит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едельный объем резервного фонда не может превышать пяти процентов прогнозируемого общего объема доходов областного бюджета, утвержденного законом о бюджете, без учета безвозмездных поступлений. Порядок формирования резервного фонда определяется Прави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Если закон о бюджете не вступил в силу через три месяца после начала финансового года, резервный фонд  не формир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использ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редства резервного фонда используются для финансового обеспечения  расходных обязательств Ленинградской области, подлежащих финансированию в соответствии с законом о бюджете на соответствующий финансовый год при  недостаточности доходо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Решение об использовании и направлении средств резервного фонда на исполнение действующих расходных обязательств Ленинградской области, </w:t>
      </w:r>
      <w:r>
        <w:rPr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статьи, принимается финансовым органом  Ленинград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Учет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чет средств резервного фонда осуществляет финансовый орган Ленинградской области в установленном  и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 окончании финансового года неиспользованные средства резервного фонда учитываются в составе остатков средств областного бюджета и в очередном финансовом году направляются на формирование резервного фонда в пределах  величины, установленной законом о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Размещение средств резервного фонда на банковских депози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редства резервного фонда могут размещаться на банковских депозитах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орядок размещения средств резервного фонда на банковских депозитах в целях получения дополнительных доходов в областной бюджет определяется Прави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Контроль за использованием средств резервного фон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троль за использованием средств резервного фонд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об использовании средств резервного фонда в отчетном финансовом году представляется Губернатором Ленинградской области в Законодательное собрание Ленинградской области в составе документов и материалов, представляемых одновременно с годовым отчетом об исполнен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убернатор 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А. Дрозд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оз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3AF097427600873D80320F0A900F9E5496417BE45C99D43B59662E49B892D14E61F586FC9ED5EFC76EAA9x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3:00Z</dcterms:created>
  <dc:creator>К431-1</dc:creator>
  <dc:description/>
  <cp:keywords/>
  <dc:language>en-US</dc:language>
  <cp:lastModifiedBy>Igor Danilov</cp:lastModifiedBy>
  <dcterms:modified xsi:type="dcterms:W3CDTF">2012-06-14T13:42:00Z</dcterms:modified>
  <cp:revision>3</cp:revision>
  <dc:subject/>
  <dc:title>ЛЕНИНГРА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