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оспуске Совета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ьмановское сельское поселение Тосне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20 июня 2012 года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 70, 72, частью 2.1 статьи 73 Федерального закона от 6 октября 2003 года № 131-ФЗ "Об общих принципах организации местного самоуправления в Российской Федерации" и на основании решения Тосненского городского суда Ленинградской области от 21 февраля  2012 года № 2-475/2012, установившего факт непроведения Советом депутатов муниципального образования Тельмановское сельское  поселение Тосненского района Ленинградской области правомочного заседания в течение трех месяцев подряд, распустить Совет депутатов муниципального образования Тельмановское сельское поселение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</w:t>
        <w:tab/>
        <w:tab/>
        <w:tab/>
        <w:t xml:space="preserve">   А. Дрозд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 июня 2012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-оз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40:00Z</dcterms:created>
  <dc:creator>Victor</dc:creator>
  <dc:description/>
  <cp:keywords/>
  <dc:language>en-US</dc:language>
  <cp:lastModifiedBy>Igor Danilov</cp:lastModifiedBy>
  <cp:lastPrinted>2012-06-22T13:37:00Z</cp:lastPrinted>
  <dcterms:modified xsi:type="dcterms:W3CDTF">2012-06-22T10:40:00Z</dcterms:modified>
  <cp:revision>2</cp:revision>
  <dc:subject/>
  <dc:title>ЛЕНИНГРАДСКАЯ ОБЛАСТЬ</dc:title>
</cp:coreProperties>
</file>