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  <w:t>ПРАВИТЕЛЬСТВО ЛЕНИНГРАДСКОЙ ОБЛАСТИ</w:t>
      </w:r>
    </w:p>
    <w:p>
      <w:pPr>
        <w:pStyle w:val="Normal"/>
        <w:jc w:val="center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омитет по тарифам и ценовой политике (Лен РТК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sz w:val="36"/>
        </w:rPr>
        <w:t>ПРИКАЗ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омитета по тарифам и ценовой поли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от 24 мая  2012 года № 62-п</w:t>
      </w:r>
    </w:p>
    <w:p>
      <w:pPr>
        <w:pStyle w:val="ConsTitle"/>
        <w:widowControl/>
        <w:ind w:right="4024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рганизации в Свод реестров организаций, в отношении которых комитетом по тарифам и ценовой политике Ленинградской области осуществляется государственное регулирова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 30 декабря 2004 года                              № 210-ФЗ «Об основах регулирования тарифов организаций коммунального комплекса», Положением о комитете по тарифам и ценовой политике Ленинградской области, утвержденным постановлением Правительства Ленинградской области от 12 ноября 2004 года № 255, Положением о Своде реестров организаций, в отношении которых комитетом по тарифам и ценовой политике Ленинградской области осуществляется государственное регулирование деятельности,  утвержденным приказом комитета по тарифам и ценовой политике Ленинградской области от 03 сентября 2008 года № 70-п, в  целях  упорядочивания сведений о предприятиях и организациях, осуществляющих деятельность, подлежащую государственному регулированию комитетом по тарифам и ценовой политике Ленинградской област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ключить в раздел 1 «Услуги водоснабжения» Реестра регулируемых организаций в сфере жилищно-коммунального комплекса Свода реес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в отношении которых комитетом по тарифам и ценовой политике Ленинградской области осуществляется государственное регулирование деятельности общество с ограниченной ответственностью «ФинПроектКонсалтинг» с присвоением регистрационного номера: 07.02-1-11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ключить в раздел  2 «Услуги водоотведения и очистки сточных вод» Реестра регулируемых организаций в сфере жилищно-коммунального комплекса   Свода реест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изаций, в отношении которых комитетом по тарифам и ценовой политике Ленинградской области осуществляется государственное регулирование деятельности  общество с ограниченной ответственностью «ФинПроектКонсалтинг» с присвоением регистрационного номера: 07.02-2-099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в установленном порядке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 тарифам и ценов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П.М. Берез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16:00Z</dcterms:created>
  <dc:creator>3-69</dc:creator>
  <dc:description/>
  <cp:keywords/>
  <dc:language>en-US</dc:language>
  <cp:lastModifiedBy>Igor Danilov</cp:lastModifiedBy>
  <cp:lastPrinted>2012-06-18T17:16:00Z</cp:lastPrinted>
  <dcterms:modified xsi:type="dcterms:W3CDTF">2012-06-18T14:16:00Z</dcterms:modified>
  <cp:revision>2</cp:revision>
  <dc:subject/>
  <dc:title>Проект</dc:title>
</cp:coreProperties>
</file>