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b/>
          <w:sz w:val="28"/>
          <w:szCs w:val="28"/>
        </w:rPr>
        <w:t>О внесении изменений в областной закон "О мировых судьях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" и в статью 6 областного закона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беспечении доступа к информации о деятельности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ых судей Ленинградской области"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нят Законодательным собранием Ленинградской области 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20 июня 2012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областной закон от 6 июля 2001 года № 41-оз "О мировых судьях Ленинградской области" (с последующими изме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бзац первый преамбул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"Настоящий областной закон в соответствии с Федеральным конституционным законом от 31 декабря 1996 года № 1-ФКЗ "О судебной системе Российской Федерации", Федеральным конституционным законом от  7  февраля 2011 года № 1-ФКЗ "О судах общей юрисдикции в Российской Федерации", Федеральным законом от 17 декабря 1998 года № 188-ФЗ "О  мировых судьях в Российской Федерации", Федеральным законом от  29  декабря 1999 года № 218-ФЗ "Об общем числе мировых судей и количестве судебных участков в субъектах Российской Федерации" устанавливает порядок назначения и деятельности мировых судей Ленинградской области, определяет порядок создания и упразднения судебных участков, а также регулирует иные правовые отношения, возникающие в сфере деятельности мировых судей, отнесенные законодательством к предметам ведения субъектов Российской Федерации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2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Статья 2. </w:t>
      </w:r>
      <w:r>
        <w:rPr>
          <w:b/>
          <w:sz w:val="28"/>
          <w:szCs w:val="28"/>
        </w:rPr>
        <w:t>Правовая основа настоящего областного зак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авовую основу настоящего областного закона составляют Конституция Российской Федерации, Федеральный конституционный закон от 31 декабря 1996 года № 1-ФКЗ "О судебной системе Российской Федерации", Федеральный конституционный закон от 7 февраля 2011 года № 1-ФКЗ "О судах общей юрисдикции в Российской Федерации", Закон Российской Федерации от  26  июня 1992 года № 3132-1 "О статусе судей в Российской Федерации", Федеральный закон от 14 марта 2002 года № 30-ФЗ "Об органах судейского сообщества в Российской Федерации", Федеральный закон от 17 декабря 1998  года №  188-ФЗ "О мировых судьях в Российской Федерации", Федеральный закон от 29 декабря 1999 года № 218-ФЗ "Об общем числе мировых судей и количестве судебных участков в субъектах Российской Федерации", другие федеральные законы и иные нормативные правовые акты Российской Федерации, а также областные законы и иные нормативные правовые акты  Ленинградской области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абзаце третьем  статьи 6 слова "пять лет" заменить словами "десять ле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абзац второй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"Положение об аппарате мирового судьи, структура и штатное расписание аппарата мирового судьи утверждаются Правительством Ленинградской области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нести в статью 6 областного закона от 20 июля 2010 года № 43-оз "Об  обеспечении доступа к информации о деятельности мировых судей Ленинградской области"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"Статья  6.  </w:t>
      </w:r>
      <w:r>
        <w:rPr>
          <w:b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и сайтами мировых судей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оответствии с Федеральным законом требования к технологическим, программным и лингвистическим средствам обеспечения пользования официальными сайтами мировых судей Ленинградской области устанавливаются Судебным департаментом при Верховном Суде Российской Федерации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авительству Ленинградской области в течение двух месяцев со дня вступления в силу настоящего областного закона принять нормативные правовые акты, необходимые для реализации положений настоящего областного зак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А. 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июл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-оз</w:t>
      </w:r>
    </w:p>
    <w:sectPr>
      <w:type w:val="nextPage"/>
      <w:pgSz w:w="11906" w:h="16838"/>
      <w:pgMar w:left="1304" w:right="79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3:00Z</dcterms:created>
  <dc:creator>Victor</dc:creator>
  <dc:description/>
  <cp:keywords/>
  <dc:language>en-US</dc:language>
  <cp:lastModifiedBy>*</cp:lastModifiedBy>
  <cp:lastPrinted>2012-06-25T11:21:00Z</cp:lastPrinted>
  <dcterms:modified xsi:type="dcterms:W3CDTF">2012-07-02T07:43:00Z</dcterms:modified>
  <cp:revision>2</cp:revision>
  <dc:subject/>
  <dc:title>Проект</dc:title>
</cp:coreProperties>
</file>