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АВИТЕЛЬСТВО ЛЕНИНГРАД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2 июля 2012 года № 217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внесении изменений в постановление Правительства Ленинградской области от 18 октября 2011 года № 336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"Об утверждении Положения о порядке предоставления, приостановления, возобновления предоставления мер социальной поддержки специалистам, работающим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 проживающим в сельской местности и поселках городского типа Ленинградской области, в части оплаты жилого помещения и коммунальных услуг и признании утратившими силу некоторых постановлений Правительства Ленинградской области о порядке предоставления мер социальной поддержки специалистам, работающим и проживающим в сельской местности и поселках городского типа Ленинградской области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 части оплаты жилого помещения и коммунальных услуг"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 признании утратившим силу постановления Правительства Ленинградской области от 24 августа 2011 года № 26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"Об утверждении Порядка учета дохода семьи, дающе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аво на получение ежемесячной денежной компенса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 оплате жилищно-коммунальных услуг"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област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декабря 2011 года           № 99-оз "О внесении изменений в областной закон "Об оплате жилья          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" Правительство Ленинградской области          п о с т а н о в л я е т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ложение о порядке предоставления, приостановления, возобновления предоставления мер социальной поддержки специалистам, работающим и проживающим в сельской местности и поселках городского типа Ленинградской области, в части оплаты жилого помещения                  и коммунальных услуг, утвержденное постановлением Правительства Ленинградской области от 18 октября 2011 года № 336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.3 слова "до 15-го числа" заменить словами "до 30-го числа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.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 восьмой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документы, содержащие сведения о платежах за  жилое помещение и коммунальные услуги за месяц, предшествующий обращению                   за ежемесячной денежной компенсацией, и о наличии (отсутствии) задолженности по оплате жилого помещения и коммунальных услуг."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девятый – семнадцатый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2.6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пункте 3.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зац пятый исключить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бзаце десятом слова "доходы его семьи и"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3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3.8. Выплата перерасчета осуществляется при подаче заявления       не позднее 1 июня 2012 года (за исключением случаев перехода специалистов на получение мер социальной поддержки по оплате жилищно-коммунальных услуг по другим основаниям, перемены места жительства).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Правительства Ленинградской области </w:t>
      </w:r>
      <w:r>
        <w:rPr>
          <w:iCs/>
          <w:sz w:val="28"/>
          <w:szCs w:val="28"/>
        </w:rPr>
        <w:t>от 24 августа 2011 года № 269 "Об утверждении Порядка учета дохода семьи, дающего право на получение ежемесячной денежной компенсации по оплате жилищно-коммун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Опубликовать настоящее постановление в газете "Вести"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убернатор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енинград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Дрозденк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85513;fld=134;dst=1000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7:00Z</dcterms:created>
  <dc:creator>*</dc:creator>
  <dc:description/>
  <cp:keywords/>
  <dc:language>en-US</dc:language>
  <cp:lastModifiedBy>*</cp:lastModifiedBy>
  <cp:lastPrinted>2012-06-29T11:11:00Z</cp:lastPrinted>
  <dcterms:modified xsi:type="dcterms:W3CDTF">2012-07-02T09:00:00Z</dcterms:modified>
  <cp:revision>3</cp:revision>
  <dc:subject/>
  <dc:title>О внесении изменений в постановление Правительства Ленинградской области от 18 октября 2011 года № 33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