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27» марта 2018 г. </w:t>
        <w:tab/>
        <w:t xml:space="preserve">№ 24/01-07 </w:t>
      </w:r>
    </w:p>
    <w:p>
      <w:pPr>
        <w:pStyle w:val="Deroffisial"/>
        <w:rPr/>
      </w:pPr>
      <w:r>
        <w:rPr/>
        <w:t xml:space="preserve">Дер. Новое Девяткино </w:t>
      </w:r>
    </w:p>
    <w:p>
      <w:pPr>
        <w:pStyle w:val="Nazvanieoffisial"/>
        <w:jc w:val="center"/>
        <w:rPr/>
      </w:pPr>
      <w:r>
        <w:rPr/>
        <w:t>Об утверждении отчета главы муниципального образования «Новодевяткинское сельское поселение» Всеволожского муниципального района Ленинградской области о результатах его деятельности и деятельности администрации муниципального образования за 2017 год</w:t>
      </w:r>
    </w:p>
    <w:p>
      <w:pPr>
        <w:pStyle w:val="Text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МО «Новодевяткинское сельское поселение», Регламентом совета депутатов МО «Новодевяткинское сельское поселение»,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1. Утвердить отчет главы муниципального образования «Новодевяткинское сельское поселение» Всеволожского муниципального района Ленинградской области Д.А.Майорова о результатах его деятельности и деятельности администрации МО «Новодевяткинское сельское поселение» Всеволожского муниципального района Ленинградской области за 2017 год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 Признать деятельность главы муниципального образования и администрации МО «Новодевяткинское сельское поселение» Всеволожского муниципального района Ленинградской области Д.А. Майорова по итогам 2017 года удовлетворительной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3. Разместить отчет главы муниципального образования «Новодевяткинское сельское поселение» Всеволожского муниципального района Ленинградской области Д.А. Майорова по итогам 2017 года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4. Опубликовать настоящее решение в газете «Вести»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5. Контроль за исполнением настоящего решения возложить на заместителя председателя совета депутатов Соломатову Г.В. 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6:00Z</dcterms:created>
  <dc:creator>user</dc:creator>
  <dc:description/>
  <dc:language>en-US</dc:language>
  <cp:lastModifiedBy>user</cp:lastModifiedBy>
  <dcterms:modified xsi:type="dcterms:W3CDTF">2018-10-31T12:28:00Z</dcterms:modified>
  <cp:revision>1</cp:revision>
  <dc:subject/>
  <dc:title/>
</cp:coreProperties>
</file>