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 “НОВОДЕВЯТКИНСКОЕ СЕЛЬСКОЕ ПОСЕЛЕНИЕ” 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,  дом 57, оф. 83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  декабря 2010 г. № 104/01-0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. Новое Девяткино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 xml:space="preserve">О муниципальной целевой программе «Правопорядок» в 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МО «Новодевяткинское сельское поселение» на 2011 год</w:t>
      </w:r>
    </w:p>
    <w:p>
      <w:pPr>
        <w:pStyle w:val="HTML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TML"/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Courier New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№ 121-оз от 10 ноября 2008 года «Об участии граждан в охране общественного порядка на территории Ленинградской области»; постановлением Правительства Ленинградской области № 304 от 05 октября 2009 года «О порядке создания народных дружин в Ленинградской области и утверждения положения о народных дружинах в Ленинградской области», Уставом муниципального образования,  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я общественного порядка  на территории МО «Новодевяткинское  сельское поселение»</w:t>
      </w:r>
      <w:r>
        <w:rPr>
          <w:rFonts w:cs="Times New Roman" w:ascii="Times New Roman" w:hAnsi="Times New Roman"/>
          <w:sz w:val="24"/>
          <w:szCs w:val="24"/>
        </w:rPr>
        <w:t>,  совет депутатов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ШЕНИ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добрить  муниципальную целевую программу «Правопорядок» в муниципальном образовании «Новодевяткинское сельское поселение» на 2011 год (далее – Программа) (приложение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дминистрации МО «Новодевяткинское сельское поселение»  утвердить Программу  и принять меры по реализации Программы в 2011 год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оставить администрации МО «Новодевяткинское сельское поселение» право  при необходимости вносить изменения и дополнения в план мероприятий Программы с последующим внесением изменений в бюджет  МО «Новодевяткинское сельское поселение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(без приложения)  в газете «Вести» и разместить на официальном сайте МО «Новодевяткинское сельское поселение»  в сети Интерн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>по вопросам ЖКХ, благоустройству, промышленности, транспорту и связи, правоохранительные орга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 xml:space="preserve">   Д.А.Майоров</w:t>
      </w:r>
      <w:r>
        <w:br w:type="page"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6:00Z</dcterms:created>
  <dc:creator>Крупенькина Виктория Викторовна</dc:creator>
  <dc:description/>
  <cp:keywords/>
  <dc:language>en-US</dc:language>
  <cp:lastModifiedBy>Igor Danilov</cp:lastModifiedBy>
  <cp:lastPrinted>2010-12-22T10:46:00Z</cp:lastPrinted>
  <dcterms:modified xsi:type="dcterms:W3CDTF">2010-12-22T07:49:00Z</dcterms:modified>
  <cp:revision>4</cp:revision>
  <dc:subject/>
  <dc:title>СОВЕТ ДЕПУТАТОВ</dc:title>
</cp:coreProperties>
</file>