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  <w:b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>
          <w:rFonts w:eastAsia="EncyclopaediaN"/>
        </w:rPr>
        <w:t xml:space="preserve"> </w:t>
      </w:r>
      <w:r>
        <w:rPr/>
        <w:t xml:space="preserve">«17 » апреля 2018 г. </w:t>
        <w:tab/>
        <w:t>№ 32 /01-07</w:t>
      </w:r>
    </w:p>
    <w:p>
      <w:pPr>
        <w:pStyle w:val="Nazvanieoffisial"/>
        <w:rPr/>
      </w:pPr>
      <w:r>
        <w:rPr/>
        <w:t>О проекте решения совета депутатов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</w:t>
      </w:r>
    </w:p>
    <w:p>
      <w:pPr>
        <w:pStyle w:val="Text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МО «Новодевяткинское сельское поселение», в целях приведения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соответствие с действующем законодательством Российской Федерации, совет депутатов принял</w:t>
      </w:r>
    </w:p>
    <w:p>
      <w:pPr>
        <w:pStyle w:val="Reshenieoffisial"/>
        <w:spacing w:before="57" w:after="57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1. Одобрить проект решения совета депутатов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, согласно приложению к настоящему решению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Провести публичные слушания по проекту решения совета депутатов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3. Главе муниципального образования в соответствии с действующим законодательством своим постановлением определить дату и место проведения публичных слушаний, орган местного самоуправления, на который возлагается обязанность по организации и проведению публичных слушаний.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4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5. Контроль за исполнением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>Глава муниципального образования</w:t>
        <w:tab/>
        <w:t>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user</dc:creator>
  <dc:description/>
  <dc:language>en-US</dc:language>
  <cp:lastModifiedBy>user</cp:lastModifiedBy>
  <dcterms:modified xsi:type="dcterms:W3CDTF">2018-10-31T12:40:00Z</dcterms:modified>
  <cp:revision>1</cp:revision>
  <dc:subject/>
  <dc:title/>
</cp:coreProperties>
</file>