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  <w:b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17» апреля 2018 г.</w:t>
        <w:tab/>
        <w:tab/>
        <w:tab/>
        <w:tab/>
        <w:tab/>
        <w:tab/>
        <w:t xml:space="preserve"> № 35/ 01-07</w:t>
      </w:r>
    </w:p>
    <w:p>
      <w:pPr>
        <w:pStyle w:val="Deroffisial"/>
        <w:rPr/>
      </w:pPr>
      <w:r>
        <w:rPr>
          <w:rFonts w:eastAsia="EncyclopaediaN"/>
        </w:rPr>
        <w:t xml:space="preserve"> </w:t>
      </w:r>
      <w:r>
        <w:rPr/>
        <w:t>д. Новое Девяткино</w:t>
      </w:r>
    </w:p>
    <w:p>
      <w:pPr>
        <w:pStyle w:val="Nazvanieoffisial"/>
        <w:rPr/>
      </w:pPr>
      <w:r>
        <w:rPr/>
        <w:t>Об утверждении Порядка учета предложений жителей муниципального образования «Новодевяткинское сельское поселение» по проектам муниципальных правовых актов МО « Новодевяткинское сельское поселение» Всеволожского муниципального района Ленинградской области, подлежащих публичному обсуждению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-ФЗ, Уставом МО «Новодевяткинское сельское поселение», решением совета депутатов от 08.06.2010 г. № 40/01-07, в целях организации учета предложений жителей МО «Новодевяткинское сельское поселение» при проведении публичных слушаний по вопросам местного значения на территории МО «Новодевяткинское сельское поселение», подлежащих публичному обсуждению,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1. Утвердить «Порядок учета предложений жителей муниципального образования </w:t>
      </w:r>
    </w:p>
    <w:p>
      <w:pPr>
        <w:pStyle w:val="Text"/>
        <w:rPr/>
      </w:pPr>
      <w:r>
        <w:rPr/>
        <w:t>«Новодевяткинское сельское поселение» по проектам муниципальных правовых актов МО «Новодевяткинское сельское поселение» Всеволожского муниципального района Ленинградской области , подлежащих публичному обсуждению» согласно приложению к настоящему решению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2. Установить, что порядок учета предложений и проведения публичных слушаний</w:t>
      </w:r>
    </w:p>
    <w:p>
      <w:pPr>
        <w:pStyle w:val="Text"/>
        <w:rPr/>
      </w:pPr>
      <w:r>
        <w:rPr/>
        <w:t>по проекту Устава муниципального образования «Новодевяткинское сельское поселение» Всеволожского муниципального района Ленинградской области, проекту муниципального правового акта о внесении изменений и дополнений в Устав утверждается советом депутатов при принятии соответствующего решения об Уставе муниципального образования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3. Опубликовать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4. Контроль за за исполнением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>Д.А.Майоров</w:t>
      </w:r>
    </w:p>
    <w:p>
      <w:pPr>
        <w:pStyle w:val="Text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овые акты органов местного самоуправления публикуются без приложений. С приложениями можно ознакомиться на официальном сайте МО «Новодевяткинское сельское поселение в сети Интернет, www.novoedevatkino.ru  и в администрации МО»Новодевяткинское сельское поселение» по адресу: д. Новое Девяткино, д.57, оф.83, 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00Z</dcterms:created>
  <dc:creator>user</dc:creator>
  <dc:description/>
  <dc:language>en-US</dc:language>
  <cp:lastModifiedBy>user</cp:lastModifiedBy>
  <dcterms:modified xsi:type="dcterms:W3CDTF">2018-10-31T12:48:00Z</dcterms:modified>
  <cp:revision>1</cp:revision>
  <dc:subject/>
  <dc:title/>
</cp:coreProperties>
</file>