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drawing>
          <wp:inline distT="0" distB="0" distL="0" distR="0">
            <wp:extent cx="6527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7 сентября 2014г.</w:t>
        <w:tab/>
        <w:tab/>
        <w:tab/>
        <w:tab/>
        <w:tab/>
        <w:tab/>
        <w:t xml:space="preserve">                                        №40/01-07</w:t>
      </w:r>
    </w:p>
    <w:p>
      <w:pPr>
        <w:pStyle w:val="Normal"/>
        <w:rPr>
          <w:color w:val="000000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д. Новое Девятк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рав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лепользования и застрой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   часть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хозяйственного исполь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оводевяткин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Ленинградской области</w:t>
      </w:r>
    </w:p>
    <w:p>
      <w:pPr>
        <w:pStyle w:val="Heading1"/>
        <w:spacing w:before="0" w:after="0"/>
        <w:jc w:val="left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Градостроительным кодексом Российской Федерации, Уставом муниципального образования «Новодевяткинское сельское поселение», на основании постановления администрации МО «Новодевяткинское сельское поселение»от 07.07.2014г. № 84/01-04 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  «  О подготовке проектов  Правил землепользования и застройки  применительно к различным частям территории  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  <w:r>
        <w:rPr/>
        <w:t>«Новодевяткинское сельское поселение», с учетом результатов публичных слушаний по проекту</w:t>
      </w:r>
      <w:r>
        <w:rPr>
          <w:b/>
        </w:rPr>
        <w:t xml:space="preserve"> </w:t>
      </w:r>
      <w:r>
        <w:rPr>
          <w:color w:val="000000"/>
        </w:rPr>
        <w:t>Правил землепользования и застройки  на  часть территории сельскохозяйственного использования  муниципального образования «Новодевяткинское сельское поселение» Всеволожского муниципального района Ленинградской области , состоявшихся  08.09.2014г., по представлению Главы муниципального образования Д.А.Майорова ,совет депутатов приня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ind w:left="0" w:right="0" w:firstLine="697"/>
        <w:jc w:val="both"/>
        <w:rPr>
          <w:color w:val="000000"/>
        </w:rPr>
      </w:pPr>
      <w:r>
        <w:rPr>
          <w:color w:val="000000"/>
        </w:rPr>
        <w:t>1. Утвердить Правила землепользования и застройки на часть территории сельскохозяйственного использования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ind w:left="0" w:right="0" w:firstLine="720"/>
        <w:jc w:val="both"/>
        <w:rPr/>
      </w:pPr>
      <w:r>
        <w:rPr/>
        <w:t>2. Опубликовать настоящее решение в газете «Вести» и  на официальном сайте МО «Новодевяткинское сельское поселение» в сети Интернет.</w:t>
      </w:r>
    </w:p>
    <w:p>
      <w:pPr>
        <w:pStyle w:val="Normal"/>
        <w:ind w:left="0" w:right="0" w:firstLine="720"/>
        <w:jc w:val="both"/>
        <w:rPr/>
      </w:pPr>
      <w:r>
        <w:rPr/>
        <w:t>3. Установить , что решение вступает в силу  со дня его  опубликования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0" w:hanging="0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>Д.А. Май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МО "Новодевяткинское СП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3:00Z</dcterms:created>
  <dc:creator>Крупенькина Виктория Викторовна</dc:creator>
  <dc:description/>
  <dc:language>en-US</dc:language>
  <cp:lastModifiedBy>Крупенькина Виктория Викторовна</cp:lastModifiedBy>
  <cp:lastPrinted>2014-09-22T15:26:00Z</cp:lastPrinted>
  <dcterms:modified xsi:type="dcterms:W3CDTF">2014-09-17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