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  <w:t>17    сентября    2014г.                                                                                        №  41/01-07</w:t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/>
        <w:t xml:space="preserve">Дер. Новое Девяткино </w:t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 избрании депутата  в состав </w:t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муниципального образования   </w:t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  <w:t>«Всеволожский муниципальный район»</w:t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ретьего созыва </w:t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« Об общих принципах организации местного самоуправления в Российской Федерации» от 06.10.2003г. № 131-ФЗ, Уставом МО «Новодевяткинское сельское поселение»,  Уставом МО «Всеволожский муниципальный район» Ленинградской области ,  Регламентом  совета депутатов  МО «Новодевяткинское сельское поселение» , утвержденным  решением совета депутатов от 25.08.2010г. № 55/01-07, совет депутатов принял</w:t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2618" w:leader="none"/>
        </w:tabs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Избрать депутатом совета депутатов муниципального образования «Всеволожский муниципальный район» Ленинградской области  третьего созыва депутата совета депутатов муниципального образования   «Новодевяткинское  сельское поселение» Всеволожского муниципального района Ленинградской области  Островского  Георгия  Владимировича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Уведомить совет депутатов и главу муниципального образования «Всеволожский муниципальный район» Ленинградской области  о принятом решении.</w:t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публиковать настоящее решение  в газете «Вести» в установленном порядке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Контроль за исполнением настоящего решения  возложить на Главу муниципального образования    Д.А. Майорова.</w:t>
      </w:r>
    </w:p>
    <w:p>
      <w:pPr>
        <w:pStyle w:val="Normal"/>
        <w:tabs>
          <w:tab w:val="clear" w:pos="708"/>
          <w:tab w:val="left" w:pos="2618" w:leader="none"/>
        </w:tabs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Д.А. Майоров</w:t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ind w:left="465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42:00Z</dcterms:created>
  <dc:creator>Olia</dc:creator>
  <dc:description/>
  <dc:language>en-US</dc:language>
  <cp:lastModifiedBy>Крупенькина Виктория Викторовна</cp:lastModifiedBy>
  <cp:lastPrinted>2014-09-22T15:24:00Z</cp:lastPrinted>
  <dcterms:modified xsi:type="dcterms:W3CDTF">2014-09-17T12:49:00Z</dcterms:modified>
  <cp:revision>15</cp:revision>
  <dc:subject/>
  <dc:title/>
</cp:coreProperties>
</file>