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15» мая 2018 г. </w:t>
        <w:tab/>
        <w:t>№ 48/01-07</w:t>
      </w:r>
    </w:p>
    <w:p>
      <w:pPr>
        <w:pStyle w:val="Nazvanieoffisial"/>
        <w:rPr/>
      </w:pPr>
      <w:r>
        <w:rPr/>
        <w:t>О проекте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</w:t>
      </w:r>
    </w:p>
    <w:p>
      <w:pPr>
        <w:pStyle w:val="Text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. № 131-ФЗ, Уставом МО «Новодевяткинское сельское поселение», в целях приведения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соответствие с действующем законодательством Российской Федерации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1. Одобрить проект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, согласно приложению к настоящему решению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Решение совета депутатов от 17.04.2018 г. № 32/01-07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 считать утратившим силу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Провести публичные слушания по проекту решения совета депутатов «Об утверждении Правил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в новой редакции»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4. Главе муниципального образования в соответствии с действующим законодательством своим постановлением определить дату и место проведения публичных слушаний, орган местного самоуправления, на который возлагается обязанность по организации и проведению публичных слушаний.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5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6. Контроль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 Майоров</w:t>
      </w:r>
    </w:p>
    <w:p>
      <w:pPr>
        <w:pStyle w:val="PodpMOoffisial"/>
        <w:spacing w:before="0" w:after="0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Правовые акты органов местного самоуправления публикуются без приложений. С приложениями можно ознакомиться на официальном сайте МО «Новодевяткинское сельское поселение в сети Интернет, www.novoedevatkino.ru и в администрации МО «Новодевяткинское сельское поселение» по адресу: д. Новое Девяткино, д. 57, оф. 83, 8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user</dc:creator>
  <dc:description/>
  <dc:language>en-US</dc:language>
  <cp:lastModifiedBy>user</cp:lastModifiedBy>
  <dcterms:modified xsi:type="dcterms:W3CDTF">2018-10-31T13:03:00Z</dcterms:modified>
  <cp:revision>1</cp:revision>
  <dc:subject/>
  <dc:title/>
</cp:coreProperties>
</file>