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hd w:fill="FFFFFF" w:val="clear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shd w:fill="FFFFFF" w:val="clear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МО «Колтушское сельское поселение»</w:t>
      </w:r>
    </w:p>
    <w:p>
      <w:pPr>
        <w:pStyle w:val="Normal"/>
        <w:shd w:fill="FFFFFF" w:val="clear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9 сентября   2011 года № 40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полномочий  в области архитектуры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градостроительства,  передаваемых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дминистрацию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Всеволожский муниципальный район»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нинградской области.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6"/>
          <w:szCs w:val="26"/>
        </w:rPr>
        <w:t>Организация и сопровождение подготовки документа  территориального планирования – генерального плана поселени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сопровождение разработки местных нормативов градостроительного проектирования поселени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сопровождение подготовки правил землепользования и застройки поселени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и сопровождение подготовки документации по планировке территори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редложений по резервированию территорий в целях реализации документов территориального планирования поселени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мониторинга реализации градостроительной и проектной документаци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заключений для согласования в установленном порядке проектов документов территориального планирования РФ, Ленинградской области и других субъектов РФ, проектов документации по планировке территории, разработанных по решению органов государственной власти РФ, субъектов РФ в соответствии с Градостроительным кодексом РФ, проектов документов территориального планирования муниципальных районов и поселений, граничащих с Всеволожским районом, если затрагиваются интересы Всеволожского района или входящих в него поселений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и выдача градостроительных планов земельных участков для проектирования объектов капитального строительств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6"/>
          <w:szCs w:val="26"/>
        </w:rPr>
        <w:t>Рассмотрение и подготовка заключений по проектной документации объектов, на которые не требуется прохождение экспертизы на соответствие техническим регламент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6"/>
          <w:szCs w:val="26"/>
        </w:rPr>
        <w:t>Подготовка и выдача разрешений на строительство, реконструкцию, капитальный ремонт объектов капитального строительства муниципального уровня ведени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6"/>
          <w:szCs w:val="26"/>
        </w:rPr>
        <w:t>Подготовка и выдача разрешений на ввод в эксплуатацию объектов капитального строительства муниципального уровня ведени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Участие в работе комиссий по расследованию  причин аварий на строящихся и законченных строительством объектах капитального строительства в соответствии с установленным порядком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ие актов выноса в натуру осей зданий, сооружений, дорог в соответствии с разработанными и утвержденными проектам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и согласование предпроектной  и проектной документации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737" w:gutter="0" w:header="720" w:top="102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25:00Z</dcterms:created>
  <dc:creator>Administration</dc:creator>
  <dc:description/>
  <cp:keywords/>
  <dc:language>en-US</dc:language>
  <cp:lastModifiedBy>rec004</cp:lastModifiedBy>
  <cp:lastPrinted>2011-09-29T08:29:00Z</cp:lastPrinted>
  <dcterms:modified xsi:type="dcterms:W3CDTF">2011-10-04T06:32:00Z</dcterms:modified>
  <cp:revision>4</cp:revision>
  <dc:subject/>
  <dc:title/>
</cp:coreProperties>
</file>