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МО «Колтушское сельское поселение»</w:t>
      </w:r>
    </w:p>
    <w:p>
      <w:pPr>
        <w:pStyle w:val="Normal"/>
        <w:shd w:fill="FFFFFF" w:val="clear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сентября  2011 года № 40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лномочий  в области архитектуры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градостроительства, исполнение которых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тается за муниципальным образование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олтуш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севолож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готовки и утверждение документов территориального планирования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готовки и утверждение местных нормативов градостроительного проектир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готовки и утверждение правил землепользования и застройки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готовки и утверждение подготовленной на основании документов территориального планирования документации по планировке территории, за исключением случаев, предусмотренных Градостроительным кодексом РФ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развитии застроенных территор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одготовка решений на перепланировку жилых (нежилых) помеще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одготовка решений о переводе жилых помещений в нежилые помещения и нежилых помещений в жилые помещ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ыдача заключений о возможности  раздела земельного участка и (или) домовладения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ind w:left="360" w:hanging="0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0" w:gutter="0" w:header="709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6:00Z</dcterms:created>
  <dc:creator>Administration</dc:creator>
  <dc:description/>
  <cp:keywords/>
  <dc:language>en-US</dc:language>
  <cp:lastModifiedBy>rec004</cp:lastModifiedBy>
  <cp:lastPrinted>2011-10-03T16:26:00Z</cp:lastPrinted>
  <dcterms:modified xsi:type="dcterms:W3CDTF">2011-10-04T06:32:00Z</dcterms:modified>
  <cp:revision>4</cp:revision>
  <dc:subject/>
  <dc:title>Приложение 2</dc:title>
</cp:coreProperties>
</file>