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 xml:space="preserve">Р О С С И Й С К А Я    Ф Е Д Е Р А Ц И Я                    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ЕНИНГРАДСКАЯ ОБЛАСТЬ 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«КОЛТУШСКОЕ СЕЛЬСКОЕ ПОСЕЛЕНИЕ»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ВСЕВОЛОЖ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ДЕПУТАТОВ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504" w:leader="underscore"/>
        </w:tabs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29 сентября   2011 года №  4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ередаче полномочий муниципального образования «Колтушское сельское поселени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воложского муниципального района Ленинградской области муниципальному образованию «Всеволожский муниципальный район» по признанию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.</w:t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Рассмотрев обращение заместителя главы администрации МО «Колтушское сельское поселение» Л.Б.Белянко, в соответствии с пунктом 4 статьи 15 Федерального закона от 06.10.2003 года № 131-ФЗ «Об общих принципах организации местного самоуправления в Российской Федерации», Совет депутат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ередать муниципальному образованию «Всеволожский муниципальный район» Ленинградской области на срок до 31 декабря 2012 года осуществление полномочий муниципального образования «Колтушское сельское поселение» Всеволожского муниципального района Ленинградской области в части признания жилых помещений муниципального жилого фонда поселения и признания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образования «Колтушское сельское поселение» заключить соглашение с администрацией муниципального образования «Всеволожский муниципальный район» о передаче части полномочий с годовым нормативом финансовых средств, необходимых для осуществления передаваемых полномочий, в размере 50 тыс. рублей в год за счет субвенций, предоставляемых из бюджета МО «Колтушское сельское поселение» в бюджет муниципальн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 конце финансового года администрации муниципального образования «Колтушское сельское поселение» запросить у администрации муниципального образования «Всеволожский муниципальный район» и представить Совету депутатов отчет о выполненной работе по осуществлению переданных полномоч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публиковать настоящее решение в газете «Вести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>
          <w:sz w:val="26"/>
          <w:szCs w:val="26"/>
        </w:rPr>
        <w:t>Председатель Совета депутатов                                                               Н.А. Подулов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6"/>
          <w:szCs w:val="26"/>
        </w:rPr>
        <w:t>Глава муниципального образования                                                        Э.М. Чирко</w:t>
      </w:r>
    </w:p>
    <w:sectPr>
      <w:headerReference w:type="default" r:id="rId2"/>
      <w:headerReference w:type="first" r:id="rId3"/>
      <w:type w:val="nextPage"/>
      <w:pgSz w:w="11906" w:h="16838"/>
      <w:pgMar w:left="1247" w:right="737" w:gutter="0" w:header="720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27:00Z</dcterms:created>
  <dc:creator>Анфилатова Т.А.</dc:creator>
  <dc:description/>
  <cp:keywords/>
  <dc:language>en-US</dc:language>
  <cp:lastModifiedBy>rec004</cp:lastModifiedBy>
  <cp:lastPrinted>2011-09-29T08:32:00Z</cp:lastPrinted>
  <dcterms:modified xsi:type="dcterms:W3CDTF">2011-10-04T06:29:00Z</dcterms:modified>
  <cp:revision>4</cp:revision>
  <dc:subject/>
  <dc:title>                                                                                                                              </dc:title>
</cp:coreProperties>
</file>