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АЯ ОБЛАСТЬ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ЛАСТНОЙ ЗАКОН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областной закон </w:t>
      </w:r>
    </w:p>
    <w:p>
      <w:pPr>
        <w:pStyle w:val="ConsPlusTitle"/>
        <w:widowControl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"О государственных должностях Ленинградской области"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autoSpaceDE w:val="false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28 сентября 2011 года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областной закон от 16 декабря 2005 года №  117-оз "О государственных должностях Ленинградской области" (с последующими изменениями) изменение, дополнив его статье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Статья 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</w:t>
      </w:r>
      <w:r>
        <w:rPr>
          <w:b/>
          <w:bCs/>
          <w:sz w:val="28"/>
          <w:szCs w:val="28"/>
        </w:rPr>
        <w:t>Дополнительные государственные гарантии лицу, прекратившему исполнение полномочий Председателя Законодательного собрания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Лицу, прекратившему исполнение полномочий Председателя Законодательного собрания Ленинградской области, после достижения пенсионного возраста, при условии исполнения полномочий не менее одного срока, а при установлении в период исполнения полномочий пенсии по инвалид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независимо от срока исполнения полномочий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транспортное обслуживание один раз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медицинское обслуживание (один раз в год лечение в стационаре, но не более двух нед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бязательное государственное страхование на сумму, равную двадцатикратному размеру установленной общей суммы пенсии и доплаты к ней, как лицу, замещавшему государственную должность Ленинградской области, на случай причинения вреда жизни и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Порядок предоставления дополнительных государственных гарантий, предусмотренных частью 1 настоящей статьи, устанавливается постановлением Правительства Ленинградской области в соответствии с федеральными законами и настоящим областным законом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12 года.</w:t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бластные законы и иные нормативные правовые акты Ленинградской области подлежат приведению в соответствие с настоящим областным законом  в течение шести месяцев со дня вступления в силу настоящего областного закона.</w:t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</w:t>
        <w:tab/>
        <w:t xml:space="preserve">        В. Сердюк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октября 201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-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4:00Z</dcterms:created>
  <dc:creator>*</dc:creator>
  <dc:description/>
  <cp:keywords/>
  <dc:language>en-US</dc:language>
  <cp:lastModifiedBy>Igor Danilov</cp:lastModifiedBy>
  <dcterms:modified xsi:type="dcterms:W3CDTF">2011-10-13T11:34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