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ЕНИНГРАДСКАЯ ОБЛАСТЬ</w:t>
      </w:r>
    </w:p>
    <w:p>
      <w:pPr>
        <w:pStyle w:val="ConsPlusTitle"/>
        <w:widowControl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ОБЛАСТНОЙ ЗАКОН</w:t>
      </w:r>
    </w:p>
    <w:p>
      <w:pPr>
        <w:pStyle w:val="ConsPlusTitle"/>
        <w:widowControl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ConsPlusTitle"/>
        <w:widowControl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  <w:t>О Контрольно-счетной палате Ленинградской области</w:t>
      </w:r>
    </w:p>
    <w:p>
      <w:pPr>
        <w:pStyle w:val="Normal"/>
        <w:autoSpaceDE w:val="false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  <w:t>(Принят Законодательным собранием Ленинградской области</w:t>
      </w:r>
    </w:p>
    <w:p>
      <w:pPr>
        <w:pStyle w:val="Normal"/>
        <w:autoSpaceDE w:val="false"/>
        <w:ind w:hanging="360"/>
        <w:jc w:val="center"/>
        <w:rPr/>
      </w:pPr>
      <w:r>
        <w:rPr>
          <w:sz w:val="26"/>
          <w:szCs w:val="26"/>
        </w:rPr>
        <w:t>28 сентября 2011 года)</w:t>
      </w:r>
    </w:p>
    <w:p>
      <w:pPr>
        <w:pStyle w:val="Normal"/>
        <w:autoSpaceDE w:val="false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Настоящий областной закон в соответствии с федеральным законодательством и Уставом Ленинградской области устанавливает статус, принципы и порядок деятельности, состав, структуру и полномочия Контрольно-счетной палаты Ленинградской области (далее – Контрольно-счетная палата).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I. </w:t>
      </w:r>
      <w:r>
        <w:rPr>
          <w:sz w:val="26"/>
          <w:szCs w:val="26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татья 1. </w:t>
      </w:r>
      <w:r>
        <w:rPr>
          <w:b/>
          <w:sz w:val="26"/>
          <w:szCs w:val="26"/>
        </w:rPr>
        <w:t xml:space="preserve">Статус Контрольно-счетной палаты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 Контрольно-счетная палата является постоянно действующим органом внешнего государственного финансового контроля Ленинградской области,  образуется Законодательным собранием Ленинградской области и ему подотчет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3. Деятельность Контрольно-счетной палаты не может быть приостановлена, в том числе в связи с досрочным прекращением полномочий Законодательного собрания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4. Контрольно-счетная палата является государственным органом Ленинградской области, обладает правами юридического лица,  имеет гербовую печать, бланки со своим наименованием и изображением герба Ле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Контрольно-счетная палата в пределах своей компетенции принимает правовые акты Ленинградской области нормативного характера в форме приказов и правовые акты Ленинградской области, носящие ненормативный характер, в форме распоряж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татья  2.  </w:t>
      </w:r>
      <w:r>
        <w:rPr>
          <w:b/>
          <w:sz w:val="26"/>
          <w:szCs w:val="26"/>
        </w:rPr>
        <w:t>Осуществление правового регулирования деятельности Контрольно-счетной палаты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воей деятельности Контрольно-счетная палата руководствуется Конституцией Российской Федерации, иными федеральными нормативными правовыми актами, Уставом Ленинградской области, настоящим областным законом, иными областными законами и правовыми актами Ленинград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татья 3. </w:t>
      </w:r>
      <w:r>
        <w:rPr>
          <w:b/>
          <w:sz w:val="26"/>
          <w:szCs w:val="26"/>
        </w:rPr>
        <w:t>Принципы деятельности Контрольно-счетной палат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Деятельность Контрольно-счетной палаты основывается на принципах законности, объективности, эффективности, независимости и гласности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6"/>
          <w:szCs w:val="26"/>
        </w:rPr>
        <w:t xml:space="preserve">Глава II. </w:t>
      </w:r>
      <w:r>
        <w:rPr>
          <w:sz w:val="26"/>
          <w:szCs w:val="26"/>
        </w:rPr>
        <w:t>Организационные основы деятельно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нтрольно-счетной палаты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татья 4. </w:t>
      </w:r>
      <w:r>
        <w:rPr>
          <w:b/>
          <w:sz w:val="26"/>
          <w:szCs w:val="26"/>
        </w:rPr>
        <w:t>Состав и структура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 В состав Контрольно-счетной палаты входят председатель, заместитель председателя, аудиторы  и аппарат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В состав аппарата Контрольно-счетной палаты входят инспекторы и иные штатные работн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На инспекторов Контрольно-счетной палаты возлагаются обязанности по организации и непосредственному проведению внешнего государствен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3. Структура и штатная численность Контрольно-счетной палаты утверждаются постановлениями Законодательного собрания Ленинградской области по  представлению председателя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4. В Контрольно-счетной палате создается коллегия, которая действует на основании регламента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татья 5. </w:t>
      </w:r>
      <w:r>
        <w:rPr>
          <w:b/>
          <w:sz w:val="26"/>
          <w:szCs w:val="26"/>
        </w:rPr>
        <w:t>Председатель Контрольно-счетной палат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 Председатель Контрольно-счетной палаты назначается Законодательным собранием Ленинградской области сроком на пять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На должность председателя Контрольно-счетной палаты назначается гражданин Российской Федерации, имеющий высшее </w:t>
      </w:r>
      <w:r>
        <w:rPr>
          <w:iCs/>
          <w:color w:val="000000"/>
          <w:sz w:val="26"/>
          <w:szCs w:val="26"/>
        </w:rPr>
        <w:t xml:space="preserve">юридическое, экономическое либо финансовое </w:t>
      </w:r>
      <w:r>
        <w:rPr>
          <w:color w:val="000000"/>
          <w:sz w:val="26"/>
          <w:szCs w:val="26"/>
        </w:rPr>
        <w:t>образование и опыт работы в области государственного или муниципального управления, государственного или муниципального контроля (аудита), экономики, финансов, юриспруденции не менее семи лет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 Предложения о кандидатурах на должность председателя Контрольно-счетной палаты вносятся в Законодательное собрание Ленинградской обла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Председателем Законодательного собрания Ленинград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депутатами Законодательного собрания Ленинградской области – не менее одной трети от установленного числа депутатов Законодательного собрания Ленинградской обла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Губернатором Ле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рядок рассмотрения кандидатур, назначения и освобождения от занимаемой должности председателя Контрольно-счетной палаты устанавливается Регламентом Законодательного собрания Ленинград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ражданин Российской Федерации не может быть назначен на должность председателя Контрольно-счетной палаты и замещать ее в случа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личия у него неснятой или непогашенной судим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отказа  от  прохождения  процедуры  оформления  допуска  к  сведениям, составляющим государственную и иную охраняемую федеральным законом тайну, если исполнение обязанностей по должности связано с использованием таки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 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 Гражданин, замещающий должность председателя Контрольно-счетной палаты, не может состоять в близком родстве или свойстве (родители, супруги, дети, братья, сестры, а также братья, сестры, родители и дети супругов) с Председателем Законодательного собрания Ленинградской области, Губернатором Ленинградской области, руководителями органов исполнительной власти Ленинградской области, в назначении которых на должность принимало участие в соответствии с Уставом Ленинградской области Законодательное собрание Ленинградской области, с руководителями судебных и правоохранительных органов, расположенных на территории Ленинград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едседатель Контрольно-счетной пала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 от имени Ленинградской области осуществляет полномочия представителя нанимателя в отношении заместителя председателя, аудиторов, инспекторов и иных штатных работников аппарата Контрольно-счетной палаты с учетом положений настоящего областного зак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 осуществляет общее руководство деятельностью Контрольно-счетной палаты и организует ее работу в соответствии с регламентом Контрольно-счетной пала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 утверждает программы проведения контрольных и экспертно-аналитических мероприятий и отчеты об их исполне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 выдает доверенности, подписывает распоряжения и приказы Контрольно-счетной палаты, а также принимает меры по официальному опубликованию нормативных правовых актов Ленинград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) подписывает удостоверения на право проведения контрольных и экспертно-аналитических мероприятий, запросы, представления и предпис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) утверждает отчеты, заключения, аналитические справки по результатам контрольных и экспертно-аналитически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) обеспечивает при необходимости привлечение внештатных специалистов и экспертов к проведению контрольных и экспертно-аналитических мероприятий в пределах средств, предусмотренных на содержание Контрольно-счетной пала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) в установленном законодательством порядке принимает решения о  поощрении, наложении взысканий, переводе на другую должность и об увольнении заместителя председателя, аудиторов и работников аппарата Контрольно-счетной пала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) назначает исполняющего обязанности председателя Контрольно-счетной палаты на время своего отсутств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0) в соответствии с утвержденной сметой доходов и расходов Контрольно-счетной палаты заключает договоры и иные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1) без доверенности представляет Контрольно-счетную палату в органах государственной власти, органах местного самоуправления, суде, иных органах и организац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2) организует исполнение Контрольно-счетной палатой поручений Законодательного собрания Ленинград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3) несет ответственность за деятельность Контрольно-счетной палаты перед Законодательным собранием Ленинград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4) представляет в Законодательное собрание Ленинградской области годовой план контрольных и экспертно-аналитических мероприятий, проводимых Контрольно-счетной палатой, годовой отчет об их исполнении, а также заключения на отчеты об итогах исполнения обла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5) представляет ежегодно до 1 апреля в Законодательное собрание Ленинградской области отчет о работе Контрольно-счетной палаты за прошедши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6) принимает участие с правом совещательного голоса в заседаниях Законодательного собрания Ленинградской области и Правительства Ленинградской области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 Председатель Контрольно-счетной палаты, а также лица, претендующие на замещение указанной должности, обязаны представлять в Законодательное собрание Ленинградской област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постановлением Законодательного собрания Ле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 Председатель Контрольно-счетной палаты досрочно освобождается от занимаемой должности на основании решения Законодательного собрания Ленинградской области в случае: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) вступления в законную силу обвинительного приговора суда в отношении его;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 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) 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autoSpaceDE w:val="false"/>
        <w:ind w:firstLine="720"/>
        <w:rPr/>
      </w:pPr>
      <w:r>
        <w:rPr>
          <w:sz w:val="26"/>
          <w:szCs w:val="26"/>
        </w:rPr>
        <w:t>4) подачи письменного заявления об отставке;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Законодательного собрания Ленинградской области.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9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6. </w:t>
      </w:r>
      <w:r>
        <w:rPr>
          <w:b/>
          <w:sz w:val="26"/>
          <w:szCs w:val="26"/>
        </w:rPr>
        <w:t>Заместитель председателя и аудитор Контрольно-счетной палат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Заместитель председателя и аудитор Контрольно-счетной палаты назначаются на должность Законодательным собранием Ленинградской области сроком на пять л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На должности заместителя председателя и аудитора Контрольно-счетной палаты назначаются граждане Российской Федерации, имеющие высшее юридическое, экономическое либо финансовое образование и опыт работы в области государственного или муниципального управления, государственного или муниципального  контроля (аудита), экономики, финансов, юриспруденции не менее пяти л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 Предложения о кандидатурах на должности заместителя председателя и аудитора Контрольно-счетной палаты вносятся в Законодательное собрание Ленинградской области председателем Контрольно-счетной па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 Порядок рассмотрения кандидатур, назначения и освобождения от занимаемой должности заместителя председателя и аудитора Контрольно-счетной палаты устанавливается Регламентом Законодательного собрания Ле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Гражданин Российской Федерации не может быть назначен на должность заместителя председателя или аудитора Контрольно-счетной палаты в случа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личия у него неснятой или непогашенной судим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 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 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Заместитель председателя и аудитор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татья 7. </w:t>
      </w:r>
      <w:r>
        <w:rPr>
          <w:b/>
          <w:sz w:val="26"/>
          <w:szCs w:val="26"/>
        </w:rPr>
        <w:t>Коллегия Контрольно-счетной палат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 Коллегия Контрольно-счетной палаты является коллегиальным совещательным органом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Порядок работы коллегии Контрольно-счетной палаты определяется регламентом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. В состав коллегии Контрольно-счетной палаты входят председатель, заместитель председателя и аудиторы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На заседаниях коллегии Контрольно-счетной палаты могут присутствовать представители органов государственной власти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3. Решения коллегии Контрольно-счетной палаты имею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4. Коллегия Контрольно-счетной палаты рассматривает на своих заседаниях следующие вопрос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) проекты годовых планов работы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годовой отчет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3) методики проведения контрольных и экспертно-аналитических 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4) отчеты о результатах контрольных и экспертно-аналитических 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5) привлечение к контрольным и экспертно-аналитическим мероприятиям Контрольно-счетной палаты специалистов иных организаций и независимых экспер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6) регламент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7) другие вопросы, предусмотренные настоящим областным законом, регламентом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5. Руководит работой и подписывает решения коллегии Контрольно-счетной палаты председатель Контрольно-счетной палаты, а в его отсутствие – заместитель председателя Контрольно-счетной палат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татья 8. </w:t>
      </w:r>
      <w:r>
        <w:rPr>
          <w:b/>
          <w:sz w:val="26"/>
          <w:szCs w:val="26"/>
        </w:rPr>
        <w:t>Должностные лица Контрольно-счетной палат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 Председатель, заместитель председателя, аудиторы и инспекторы Контрольно-счетной палаты являются должностными лицами Контрольно-счетной палаты, в служебные обязанности которых входят организация и осуществление контрольных и экспертно-аналитических мероприятий в соответствии с полномочиями Контрольно-счетной па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 Должностные лица Контрольно-счетной палаты обладают гарантиями профессиональной независим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 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 и законодательством Ленинградской области, являются обязательными для исполнения органами государственной власти и государственными органами Ленинградской области, органами территориальных государственных внебюджетных фондов, органами местного самоуправления и муниципальными органами, организациями, в отношении которых осуществляется внешний государственный финансовый контроль (далее – проверяемые органы (организ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 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Ле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 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 беспрепятственно входить на территорию и в помещения, занимаемые проверяемыми органами (организациями)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(организаций)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(организаций) и составлением соответствующих а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в пределах своей компетенции направлять письменные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 в пределах своей компетенции требовать от руководителей и других должностных лиц проверяемых органов (организаций)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) составлять акты по фактам непредставления или несвоевременного представления должностными лицами проверяемых органов (организаций)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(организаций)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) знакомиться с информацией, касающейся финансово-хозяйственной деятельности проверяемых органов (организаций) и хранящейся в электронной форме в базах данных проверяемых органов (организаций)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 Должностные лица Контрольно-счетной палаты не вправе вмешиваться в оперативно-хозяйственную деятельность проверяемых органов (организаций)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 В случае обнаружения в ходе контрольных мероприятий подделок, подлогов, хищений, злоупотреблений и при необходимости пресечения данных противоправных действий должностное лицо Контрольно-счетной палаты изымает документы или материалы, опечатывает кассу, кассовое или служебное помещение, склад или архив проверяемого органа (организации) и незамедлительно (непосредственно по окончании процедуры опечатывания) по телефону уведомляет председателя Контрольно-счетной палаты. Письменное уведомление в произвольной форме с приложением соответствующего акта в течение 24 часов направляется председателю Контрольно-счетной палаты по факсу или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 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(организациях)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 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III. </w:t>
      </w:r>
      <w:r>
        <w:rPr>
          <w:sz w:val="26"/>
          <w:szCs w:val="26"/>
        </w:rPr>
        <w:t>Деятельность Контрольно-счетной палаты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татья 9. </w:t>
      </w:r>
      <w:r>
        <w:rPr>
          <w:b/>
          <w:sz w:val="26"/>
          <w:szCs w:val="26"/>
        </w:rPr>
        <w:t>Основные полномочия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Контрольно-счетная палата осуществляет следующие основные полномоч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контроль за исполнением бюджета Ленинградской области и бюджета территориального государственного внебюджетного фон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экспертиза проектов областного закона о бюджете Ленинградской области и областного закона о бюджете территориального государственного внебюджетного фон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внешняя проверка годового отчета об исполнении бюджета Ленинградской области, годового отчета об исполнении бюджета территориального государственного внебюджетного фон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Ленинградской области, средств бюджетов территориальных государственных внебюджетных фондов и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) контроль за соблюдением установленного порядка управления и распоряжения имуществом, находящимся в государственной собственности Ленинградской области, в том числе охраняемыми результатами интеллектуальной деятельности и средствами индивидуализации, принадлежащими Ленинград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) оценка эффективности предоставления налоговых и иных льгот и преимуществ, бюджетных кредитов за счет средств бюджета Ленинградской области,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Ленинградской области, и имущества, находящегося в государственной собственности Ленинград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) финансово-экономическая экспертиза проектов областных законов Ленинградской области и нормативных правовых актов органов государственной власти Ленинградской области (включая обоснованность финансово-экономических обоснований) в части, касающейся расходных обязательств Ленинградской области, а также государственных программ Ленинград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) анализ бюджетного процесса в Ленинградской области и подготовка предложений, направленных на его совершенство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) контроль за законностью, результативностью (эффективностью и экономностью) использования межбюджетных трансфертов, предоставленных из бюджета Ленинградской области бюджетам муниципальных образований, расположенных на территории Ленинградской области, а также проверка бюджетов муниципальных образований в случаях, установленных Бюджетны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0) подготовка информации о ходе исполнения бюджета Ленинградской области, бюджета территориального государственного внебюджетного фонда, о результатах проведенных контрольных и экспертно-аналитических мероприятий и представление такой информации в Законодательное собрание Ленинградской области и Губернатору Ленинград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1) участие в пределах своих полномочий в мероприятиях, направленных на противодействие корруп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) оказание содействия депутатам Законодательного собрания Ленинградской области в подготовке и рассмотрении проектов областных законов и постановлений Законодательного собрания Ленинградской области, регулирующих бюджетные правоотно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3) иные полномочия в сфере внешнего государственного финансового контроля, установленные федеральными законами, Уставом Ленинградской области и областными законами Ле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 Внешний государственный финансовый контроль осуществляется Контрольно-счетной палато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отношении органов государственной власти Ленинградской области и государственных органов Ленинградской области, органов территориальных государственных внебюджетных фондов Ленинградской области, государственных учреждений и государственных унитарных предприятий Ленинградской области, а также иных организаций, органов местного самоуправления и муниципальных органов, муниципальных учреждений и муниципальных унитарных предприятий –            в случаях, установленных Федеральным законом от 7 февраля 2011 года № 6-ФЗ "Об общих принципах организации и деятельности контрольно-счетных органов субъектов Российской Федерации и муниципальных образований", Бюджетным кодексом Российской Федерации и иными федеральными закон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в отношении иных организаций – путем осуществления проверки соблюдения условий получения ими субсидий, кредитов, гарантий за счет средств областного бюджета в порядке контроля за деятельностью главных распорядителей (распорядителей) и получателей средств обла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областного бюдж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татья 10. </w:t>
      </w:r>
      <w:r>
        <w:rPr>
          <w:b/>
          <w:sz w:val="26"/>
          <w:szCs w:val="26"/>
        </w:rPr>
        <w:t>Формы осуществления Контрольно-счетной палатой внешнего государствен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 Внешний государствен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(организаций). На основании акта (актов) Контрольно-счетной палатой составляется отч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При проведении экспертно-аналитического мероприятия Контрольно-счетной палатой составляется отчет или заключ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татья 11. </w:t>
      </w:r>
      <w:r>
        <w:rPr>
          <w:b/>
          <w:sz w:val="26"/>
          <w:szCs w:val="26"/>
        </w:rPr>
        <w:t>Стандарты внешнего государственного финансового контрол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Контрольно-счетная палата при осуществлении внешнего государственного финансового контроля руководствуется Конституцией Российской Федерации, законодательством Российской Федерации, законодательством Ленинградской области, а также стандартами внешнего государственного финансового контро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но-счетная палата при осуществлении внешнего государственного финансового контроля вправе также руководствоваться общими требованиями (стандартами), утвержденными Счетной палатой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Стандарты внешнего государственного финансового контроля для проведения контрольных и экспертно-аналитических мероприятий утверждаются Контрольно-счетной палат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 При подготовке стандартов внешнего государствен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5. Стандарты внешнего государственного контроля Контрольно-счетной палаты не могут противоречить законодательству Российской Федерации и (или) законодательству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татья 12. </w:t>
      </w:r>
      <w:r>
        <w:rPr>
          <w:b/>
          <w:sz w:val="26"/>
          <w:szCs w:val="26"/>
        </w:rPr>
        <w:t>Планирование работы Контрольно-счетн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алат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1. Контрольно-счетная палата осуществляет свою деятельность на основе годового плана работы, который разрабатывается  и утверждается ею самостоятельно.                     </w:t>
      </w:r>
    </w:p>
    <w:p>
      <w:pPr>
        <w:pStyle w:val="TextBody"/>
        <w:ind w:firstLine="720"/>
        <w:rPr/>
      </w:pPr>
      <w:r>
        <w:rPr>
          <w:sz w:val="26"/>
          <w:szCs w:val="26"/>
        </w:rPr>
        <w:t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Законодательного собрания Ленинградской области, предложений и запросов Губернатора Ленинградской области.</w:t>
      </w:r>
    </w:p>
    <w:p>
      <w:pPr>
        <w:pStyle w:val="TextBody"/>
        <w:ind w:firstLine="720"/>
        <w:rPr/>
      </w:pPr>
      <w:r>
        <w:rPr>
          <w:sz w:val="26"/>
          <w:szCs w:val="26"/>
        </w:rPr>
        <w:t>3. При формировании либо изменении плана первоочередному рассмотрению и внесению в него подлежат поручения Законодательного собрания Ленинградской области, предложения и запросы Губернатора Ленинградской области.</w:t>
      </w:r>
    </w:p>
    <w:p>
      <w:pPr>
        <w:pStyle w:val="TextBody"/>
        <w:ind w:firstLine="720"/>
        <w:rPr/>
      </w:pPr>
      <w:r>
        <w:rPr>
          <w:sz w:val="26"/>
          <w:szCs w:val="26"/>
        </w:rPr>
        <w:t>Порядок включения в план работы Контрольно-счетной палаты поручений Законодательного собрания Ленинградской области, предложений и запросов Губернатора Ленинградской области устанавливается регламентом Контрольно-счетной палаты.</w:t>
      </w:r>
    </w:p>
    <w:p>
      <w:pPr>
        <w:pStyle w:val="TextBody"/>
        <w:ind w:firstLine="720"/>
        <w:rPr/>
      </w:pPr>
      <w:r>
        <w:rPr>
          <w:sz w:val="26"/>
          <w:szCs w:val="26"/>
        </w:rPr>
        <w:t>4. Текущие планы контрольных и экспертно-аналитических мероприятий утверждаются председателем Контрольно-счетной палаты ежемесячно в соответствии с годовым планом.</w:t>
      </w:r>
    </w:p>
    <w:p>
      <w:pPr>
        <w:pStyle w:val="TextBody"/>
        <w:ind w:firstLine="720"/>
        <w:rPr/>
      </w:pPr>
      <w:r>
        <w:rPr>
          <w:sz w:val="26"/>
          <w:szCs w:val="26"/>
        </w:rPr>
        <w:t>5. В случае необходимости проведения контрольных и экспертно-аналитических мероприятий, не предусмотренных годовым планом работы Контрольно-счетной палаты, для оперативного рассмотрения вопросов, связанных с предупреждением нарушений бюджетного законодательства, по поручениям Законодательного собрания Ленинградской области, по предложениям и запросам Губернатора Ленинградской области последние подлежат рассмотрению на коллегии Контрольно-счетной палаты.</w:t>
      </w:r>
    </w:p>
    <w:p>
      <w:pPr>
        <w:pStyle w:val="TextBody"/>
        <w:ind w:firstLine="720"/>
        <w:rPr/>
      </w:pPr>
      <w:r>
        <w:rPr>
          <w:sz w:val="26"/>
          <w:szCs w:val="26"/>
        </w:rPr>
        <w:t>6. При принятии решения о проведении внепланового контрольного или экспертно-аналитического мероприятия в обязательном порядке решается вопрос о возможном исключении из годового плана Контрольно-счетной палаты (или переносе его в план на следующий год) ранее запланированного контрольного или экспертно-аналитическ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татья 13. </w:t>
      </w:r>
      <w:r>
        <w:rPr>
          <w:b/>
          <w:sz w:val="26"/>
          <w:szCs w:val="26"/>
        </w:rPr>
        <w:t>Регламент Контрольно-счетной палат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гламент Контрольно-счетной палаты утверждается председателем Контрольно-счетной палаты и определяет распределение обязанностей между работниками, а также порядок проведения контрольных и экспертно-аналитических мероприятий, подготовку итоговых документов, порядок работы коллегии Контрольно-счетной палаты, иные вопросы организации и деятельности Контрольно-счетной палат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татья 14. </w:t>
      </w:r>
      <w:r>
        <w:rPr>
          <w:b/>
          <w:sz w:val="26"/>
          <w:szCs w:val="26"/>
        </w:rPr>
        <w:t>Организация проведения контрольных мероприятий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 Документами, предоставляющими право на осуществление контрольных мероприятий,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достоверение на право проведения контрольных мероприятий, подписанное председателем Контрольно-счетной пала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лужебное удостоверение или иной документ, удостоверяющий лич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Персональный состав исполнителей контрольных мероприятий и сроки их проведения указываются в удостоверении на право проведения контроль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 Проверяемые органы (организации), их должностные лица, а также территориальные органы федеральных органов исполнительной власти и их структурные подразделения в 10-дневный срок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веряемые органы (организации) обязаны своевременно и в полном объеме предоставлять информацию (справки, документы и материалы), затребованную должностными лицами Контрольно-счетной палаты при проведении ими контрольных мероприятий. Непредставление затребованной информации либо представление ее в заведомо искаженном виде влечет за собой ответственность, установленную действующим законодательством Российской Федерации и Ле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 Запросы Контрольно-счетной палаты в адрес руководителей проверяемых органов (организаций) направляются в письменном виде за подписью председателя Контрольно-счетной палаты или его заместителя, или аудитора по почте либо сдаются непосредственно в приемную руководителя проверяемого органа (организации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татья 15. </w:t>
      </w:r>
      <w:r>
        <w:rPr>
          <w:b/>
          <w:sz w:val="26"/>
          <w:szCs w:val="26"/>
        </w:rPr>
        <w:t>Оформление результатов контрольных мероприятий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 По итогам проведенных контрольных мероприятий ответственные должностные лица Контрольно-счетной палаты составляют и подписывают ак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Должностные лица Контрольно-счетной палаты, принимавшие участие в проведении контрольных мероприятий и не согласные с содержащимися в акте фактами, вправе выразить особое мнение, которое является неотъемлемой составной частью ак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> Акты, составленные Контрольно-счетной палатой при проведении контрольных мероприятий, в 10-дневный срок с даты подписания должностными лицами Контрольно-счетной палаты доводятся до сведения руководителей проверяемых органов (организаций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Руководитель </w:t>
      </w:r>
      <w:r>
        <w:rPr>
          <w:color w:val="000000"/>
          <w:sz w:val="26"/>
          <w:szCs w:val="26"/>
        </w:rPr>
        <w:t xml:space="preserve">проверяемого органа (организации) </w:t>
      </w:r>
      <w:r>
        <w:rPr>
          <w:sz w:val="26"/>
          <w:szCs w:val="26"/>
        </w:rPr>
        <w:t xml:space="preserve">обязан в течение 10 дней со дня получения акта представить подписанный им акт в Контрольно-счетную палату, а в случаях несогласия с содержанием акта – подписать и представить такой акт с приложением протокола разногласий. Если руководитель </w:t>
      </w:r>
      <w:r>
        <w:rPr>
          <w:color w:val="000000"/>
          <w:sz w:val="26"/>
          <w:szCs w:val="26"/>
        </w:rPr>
        <w:t xml:space="preserve">проверяемого органа (организации) </w:t>
      </w:r>
      <w:r>
        <w:rPr>
          <w:sz w:val="26"/>
          <w:szCs w:val="26"/>
        </w:rPr>
        <w:t>в установленный срок не представил подписанный акт, в нем делается соответствующая отметка должностными лицами Контрольно-счетной па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 На основании актов по проведенным контрольным мероприятиям ответственное должностное лицо Контрольно-счетной палаты составляет, подписывает и представляет на утверждение председателя Контрольно-счетной палаты отчет, за достоверность которого несет персональную ответственность. Рассмотрение возражений и объяснений, поступающих по результатам контрольных мероприятий, возлагается на коллегию Контрольно-счетной па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 Результаты проведенных контрольных мероприятий и подготовленные по ним отчеты вносятся на рассмотрение Законодательного собрания Ленинградской области, а также направляются для сведения Губернатору Ленинград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татья 16. </w:t>
      </w:r>
      <w:r>
        <w:rPr>
          <w:b/>
          <w:sz w:val="26"/>
          <w:szCs w:val="26"/>
        </w:rPr>
        <w:t>Представления и предписания Контрольно-счетной палат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Контрольно-счетная  палата  по результатам  проведения  контрольных и экспертно-аналитических мероприятий вправе вносить в органы государственной власти и государственные органы Ленинградской области, органы местного самоуправления и муниципальные органы, проверяемые органы (организации)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Ленинградской области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пии представления Контрольно-счетной палаты направляются Председателю Законодательного собрания Ленинградской области, Губернатору Ленинградской области и руководителю финансового органа Ленинград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Представление Контрольно-счетной палаты подписывается председателем Контрольно-счетной палаты либо его заместителе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Органы государственной власти и государственные органы Ленинградской области, органы местного самоуправления и муниципальные органы, проверяемые органы (организации)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государственной власти и государственные органы Ленинградской области, органы местного самоуправления и муниципальные органы, проверяемые органы (организации) и их должностным лицам предписа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 Предписание Контрольно-счетной палаты должно быть исполнено в установленные в нем сро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 Неисполнение или ненадлежащее исполнение предписания Контрольно-счетной палаты влече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 В случае, если при проведении контрольных мероприятий выявлены факты незаконного использования средств бюджета Ленинградской области и (или) местного бюджета, а также средств бюджета территориального государственного внебюджетного фонда Ленинградской области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 Контрольно-счетная палата информирует Законодательное собрание Ленинградской области обо всех направленных представлениях и предписаниях, ходе их исполнения, а также о применении мер административной ответствен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татья 17. </w:t>
      </w:r>
      <w:r>
        <w:rPr>
          <w:b/>
          <w:sz w:val="26"/>
          <w:szCs w:val="26"/>
        </w:rPr>
        <w:t>Гарантии прав проверяемых органов (организац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 Акты, составленные Контрольно-счетной палатой при проведении контрольных мероприятий, доводятся до сведения руководителей проверяемых органов (организаций). Пояснения и замечания руководителей проверяемых органов (организаций), представленные в срок, установленный настоящим областным законом, прилагаются к актам и в дальнейшем являются их неотъемлемой част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 Проверяемые органы (организации) и их должностные лица вправе обратиться с жалобой на действия (бездействие) Контрольно-счетной палаты в Законодательное собрание Ленинград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татья 18. </w:t>
      </w:r>
      <w:r>
        <w:rPr>
          <w:b/>
          <w:sz w:val="26"/>
          <w:szCs w:val="26"/>
        </w:rPr>
        <w:t>Взаимодействие контрольно-счетных орган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Контрольно-счетная палата и контрольно-счетные органы муниципальных образований при осуществлении своей деятельности вправе взаимодействовать между собой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Ленинградской област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Контрольно-счетная палата вправе вступать в объединения (ассоциации) контрольно-счетных орган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Контрольно-счетная палата вправе устанавливать и поддерживать связи со счетными и контрольными палатами и органами парламентского контроля субъектов иностранных федеративных государств, а также административно-территориальных образований иностранных государств, с их международными объединениями, заключать с ними соглашения о сотрудничестве и взаимодействии, вступать в указанные международные объединения органов финансов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Контрольно-счет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но-счетная палата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 организовывать взаимодействие с контрольно-счетными органами муниципальных образований, в том числе при проведении на территориях соответствующих муниципальных образований совместных контрольных и экспертно-аналитически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 оказывать контрольно-счетным органам муниципальных образований организационную, правовую, информационную, методическую и иную помощ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содействовать профессиональной подготовке, переподготовке и повышению квалификации работников контрольно-счетных органов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 осуществлять совместно с контрольно-счетными органами муниципальных образований планирование совместных контрольных и экспертно-аналитических мероприятий и организовывать их провед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) по обращению контрольно-счетных органов муниципальных образований или представительных органов муниципальных образований осуществлять анализ деятельности контрольно-счетных органов муниципальных образований и давать рекомендации по повышению эффективности их работ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татья 19. </w:t>
      </w:r>
      <w:r>
        <w:rPr>
          <w:b/>
          <w:sz w:val="26"/>
          <w:szCs w:val="26"/>
        </w:rPr>
        <w:t>Обеспечение доступа к информации о деятельности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1. Контрольно-счетная палата в целях обеспечения доступа к информации о своей деятельности размещает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lenoblzak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публикует в бюллетене "Вестник Законодательного собрания Ленинградской области" или средствах массовой информации сведения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2. Контрольно-счетная палата ежегодно представляет отчет о своей деятельности Законодательному собранию Ленинградской области, который размещается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len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blzak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публикуется в бюллетене "Вестник Законодательного собрания Ленинградской области" после рассмотрения его Законодательным собранием Ленинградской области.</w:t>
      </w:r>
    </w:p>
    <w:p>
      <w:pPr>
        <w:pStyle w:val="TextBody"/>
        <w:ind w:firstLine="720"/>
        <w:rPr/>
      </w:pPr>
      <w:r>
        <w:rPr>
          <w:sz w:val="26"/>
          <w:szCs w:val="26"/>
        </w:rPr>
        <w:t>3. Перечень информации о деятельности Контрольно-счетной палаты, размещаемой в сети Интернет, утверждается постановлением Законодательного собрания Ленинградской области.</w:t>
      </w:r>
    </w:p>
    <w:p>
      <w:pPr>
        <w:pStyle w:val="TextBody"/>
        <w:ind w:firstLine="720"/>
        <w:rPr/>
      </w:pPr>
      <w:r>
        <w:rPr>
          <w:sz w:val="26"/>
          <w:szCs w:val="26"/>
        </w:rPr>
        <w:t>4. Порядок организации доступа к информации о деятельности Контрольно-счетной палаты, в том числе размещаемой в сети Интернет, утверждается постановлением Законодательного собрания Ленинградской области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IV. </w:t>
      </w:r>
      <w:r>
        <w:rPr>
          <w:sz w:val="26"/>
          <w:szCs w:val="26"/>
        </w:rPr>
        <w:t>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 20. </w:t>
      </w:r>
      <w:r>
        <w:rPr>
          <w:b/>
          <w:sz w:val="26"/>
          <w:szCs w:val="26"/>
        </w:rPr>
        <w:t>Финансовое обеспечение деятельности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. Финансовое обеспечение деятельности Контрольно-счетной палаты предусматривается за счет средств бюджета Ленинградской области в объеме, позволяющем обеспечить осуществление возложенных на нее полномоч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. Контроль за использованием Контрольно-счетной палатой бюджетных средств и государственного имущества осуществляется на основании постановлений Законодательного собрания Ленинградской области.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татья 21. </w:t>
      </w:r>
      <w:r>
        <w:rPr>
          <w:b/>
          <w:sz w:val="26"/>
          <w:szCs w:val="26"/>
        </w:rPr>
        <w:t>Переходные положения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едседатель Контрольно-счетной палаты, избранный на должность до вступления в силу настоящего областного закона, осуществляет свои полномочия до истечения срока, на который он был  избр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течение четырех месяцев со дня вступления в силу настоящего областного закона нормативные правовые акты Ленинградской области подлежат приведению в соответствие с настоящим областным законом и осуществляются организационные мероприятия, направленные на формирование состава Контрольно-счетной палаты в соответствии с требованиями настоящего областного зак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татья 22. </w:t>
      </w:r>
      <w:r>
        <w:rPr>
          <w:b/>
          <w:sz w:val="26"/>
          <w:szCs w:val="26"/>
        </w:rPr>
        <w:t>Вступление в силу настоящего областного закон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со дня вступления в силу настоящего областного закона областной закон от 9 февраля 2005 года № 3-оз "О Контрольно-счетной палате Ленинградской области"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  <w:tab/>
        <w:tab/>
        <w:tab/>
        <w:tab/>
        <w:tab/>
        <w:tab/>
        <w:tab/>
        <w:tab/>
        <w:t xml:space="preserve">      В. Сердюков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анкт-Петербург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4 октября 2011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7-оз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3:00Z</dcterms:created>
  <dc:creator>Victor</dc:creator>
  <dc:description/>
  <cp:keywords/>
  <dc:language>en-US</dc:language>
  <cp:lastModifiedBy>Igor Danilov</cp:lastModifiedBy>
  <cp:lastPrinted>2011-09-28T13:31:00Z</cp:lastPrinted>
  <dcterms:modified xsi:type="dcterms:W3CDTF">2011-10-17T10:26:00Z</dcterms:modified>
  <cp:revision>39</cp:revision>
  <dc:subject/>
  <dc:title>Вариант 11</dc:title>
</cp:coreProperties>
</file>