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ОБЛАСТНОЙ ЗАКОН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Ленинградской области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-частных партнерств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иня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конодательным собранием 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сентября 2011 г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устанавливает правовые и организационные основы правового регулирования, цели, задачи, принципы, формы и условия участия Ленинградской области в государственно-частном партнерст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государственно-частного партнерства 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настоящего областного закона составляют гражданское законодательство Российской Феде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нимаемые  в соответствии с ним законы  и иные нормативные правовые акты Российской Федерации, Устав Ленинградской области, иные областные законы и принимаемые в соответствии с ними нормативные правовые акты Ленинградской област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астия Ленинградской области в государствен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Целью участия Ленинградской области в государственно-частном партнерстве является объединение материальных, финансовых и организационных ресурсов, а также привлечение средств внебюджетных источников для реализации общественно значимых проектов и программ в экономической, социальной и инновационной сферах с использованием средств областного бюджета и (или) объектов, находящихся в государственной собственност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Задачами участия Ленинградской области в государственно-частном партнерстве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ривлечение внебюджетного финансирования для реализации общественно значим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повышение эффективности использования государственного имуще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звитие инновационной экономики, техническое и технологическое развитие общественно значимых произво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вышение уровня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участия Ленинградской области в государственно-частных партнерств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частие Ленинградской области в государственно-частных партнерствах основывается на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вноправия сторон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равных условий доступа хозяйствующих субъектов к участию в государствен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облюдения прав и законных интересов сторон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бросовестного и взаимовыгодного сотрудничества сторон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новные понятия, используемые в настоящем областном закон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областно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государственно-частное партнерство</w:t>
      </w:r>
      <w:r>
        <w:rPr>
          <w:sz w:val="28"/>
          <w:szCs w:val="28"/>
        </w:rPr>
        <w:t xml:space="preserve"> – установленное на основе применения норм действующего законодательства Российской Федерации и настоящего областного закона сотрудничество Ленинградской области и российского или иностранного юридического или физического лица, либо действующего без образования юридического лица по договору простого товарищества (договору о совместной деятельности) объединения юридических лиц в целях реализации социально значимых проектов в Ленинградской области по созданию (реконструкции) и (или) эксплуатации объектов соглашения на условиях соглашения о государствен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оглашение о государственно-частном партнерстве</w:t>
      </w:r>
      <w:r>
        <w:rPr>
          <w:sz w:val="28"/>
          <w:szCs w:val="28"/>
        </w:rPr>
        <w:t xml:space="preserve"> – договор, заключаемый между Ленинградской областью и партнером, направленный на осуществление деятельности на основе государственно-частного партнерства в соответствии с настоящим областным законом и принятыми в соответствии с ним нормативными правовыми актами Ленинградской области (далее – соглашение о государственно-частном партнерстве или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тнер</w:t>
      </w:r>
      <w:r>
        <w:rPr>
          <w:sz w:val="28"/>
          <w:szCs w:val="28"/>
        </w:rPr>
        <w:t xml:space="preserve"> – российское или иностранное юридическое или физическое лицо либо действующее без образования юридического лица по договору простого товарищества (договору о совместной деятельности) объединение юридических лиц, участвующее в соглашен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ороны соглаш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Ленинградск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ласт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лиц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полномоченного органа государственной власти и партнер, участвующие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ъект соглашения</w:t>
      </w:r>
      <w:r>
        <w:rPr>
          <w:sz w:val="28"/>
          <w:szCs w:val="28"/>
        </w:rPr>
        <w:t xml:space="preserve"> – имущество, создаваемое в том числе путем строительства (реконструируемое) и (или) эксплуатируемое в соответствии с соглашением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конструкция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соглаш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роприятия п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луатация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соглаш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ъект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ем областном законе, не определенные в настоящей статье, применяются в значениях, установленных федеральным законодательство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ода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Формы участия Ленинградской области в государственно-частных партнерств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частие Ленинградской области в государственно-частных партнерствах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мущественное участие Ленинградской области в государственно-частных партнер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инансовое участие Ленинградской области в государственно-частных партнерств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едоставление государственной поддержки частным партнерам в соответств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одательством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 иные формы, не противоречащие законодательству Российской Федерации и законодательств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 рамках соглашения могут использоваться одна либо несколько форм участия Ленинградской области в государственно-частном партн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частие Ленинградской области в государственно-частном партнерстве в формах, предусмотренных настоящей статьей, осуществляется с учетом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июля 2006 года № 135-ФЗ  "О защите конкуренции"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В случае необходимости размещения заказов на поставки товаров, выполнение работ, оказание услуг для государственных нужд в целях реализации участия Ленинградской области в государственно-частных партнерствах размещение заказа производится в соответствии с положениями Федерального закона от 21 июля 2005 года № 94-ФЗ                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Имущественное участие Ленинградской области в государственно-частных партнерств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Имущественное участие Ленинградской области в государственно-частных партнерствах может осуществляться в ви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редоставления в </w:t>
      </w:r>
      <w:r>
        <w:rPr>
          <w:bCs/>
          <w:iCs/>
          <w:sz w:val="28"/>
          <w:szCs w:val="28"/>
        </w:rPr>
        <w:t>аренду или на ином законном основании в соответствии с законодательством Российской Федерации</w:t>
      </w:r>
      <w:r>
        <w:rPr>
          <w:bCs/>
          <w:sz w:val="28"/>
          <w:szCs w:val="28"/>
        </w:rPr>
        <w:t xml:space="preserve"> земельных участков, лесных участков или водных объектов, </w:t>
      </w:r>
      <w:r>
        <w:rPr>
          <w:sz w:val="28"/>
          <w:szCs w:val="28"/>
        </w:rPr>
        <w:t xml:space="preserve">на которых располагается или должен располагаться объект соглашения и (или) которые необходимы для осуществления деятельности, предусмотренной соглашением </w:t>
      </w:r>
      <w:r>
        <w:rPr>
          <w:bCs/>
          <w:iCs/>
          <w:sz w:val="28"/>
          <w:szCs w:val="28"/>
        </w:rPr>
        <w:t>о государственно-частном партнерст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ередачи партнеру в собственность, доверительное управление, владение и (или) пользование иного недвижимого и (или) движимого имущества, находящегося в собственности </w:t>
      </w:r>
      <w:r>
        <w:rPr>
          <w:bCs/>
          <w:iCs/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либо принадлежащих </w:t>
      </w:r>
      <w:r>
        <w:rPr>
          <w:bCs/>
          <w:i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ущественных прав, </w:t>
      </w:r>
      <w:r>
        <w:rPr>
          <w:sz w:val="28"/>
          <w:szCs w:val="28"/>
        </w:rPr>
        <w:t xml:space="preserve">которые необходимы для осуществления деятельности, предусмотренной соглашением </w:t>
      </w:r>
      <w:r>
        <w:rPr>
          <w:bCs/>
          <w:iCs/>
          <w:sz w:val="28"/>
          <w:szCs w:val="28"/>
        </w:rPr>
        <w:t>о государственно-частном партнерст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Соглашением о государственно-частном партнерстве определяются доли Ленинградской области и частного партнера </w:t>
      </w:r>
      <w:r>
        <w:rPr>
          <w:sz w:val="28"/>
          <w:szCs w:val="28"/>
        </w:rPr>
        <w:t>в праве собственности на объект соглашения. Такие доли могут определяться на отдельных этапах выполнения работ, установленных соглашением. В случае сохранения доли частного партнера по окончании последнего этапа выполнения работ соглашением может быть предусмотрено право</w:t>
      </w:r>
      <w:r>
        <w:rPr>
          <w:bCs/>
          <w:i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на выкуп его  д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енинградская область передает частному партнеру определенные соглашением исключительные права или имущество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Имущественное участие Ленинградской области в государственно-частных партнерствах может осуществляться в иных видах в соответствии с требованиями законодательства Российской Федерации и законодательств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. З</w:t>
      </w:r>
      <w:r>
        <w:rPr>
          <w:sz w:val="28"/>
          <w:szCs w:val="28"/>
        </w:rPr>
        <w:t>аключение договоров, предусматривающих переход прав владения и (или) пользования в отношении государственного имущества Ленинградской области, осуществляется в соответствии с требованиями Федерального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ю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5-ФЗ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"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щит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нкурен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0"/>
          <w:sz w:val="28"/>
          <w:szCs w:val="28"/>
        </w:rPr>
        <w:t>Статья 7.</w:t>
      </w:r>
      <w:r>
        <w:rPr>
          <w:rStyle w:val="S0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участие Ленинградской области в государственно-частных партнерства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Style w:val="S0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Финансовое участие Ленинградской области в государственно-частных партнерствах в соответствии с законодательством Российской Федерации и законодательством Ленинградской области может осуществляться за счет средств областного бюджета в следующих ви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государственных гарантий в обеспечение надлежащего исполнения партнером обязательств, возникающих в связи с привлечением заемных средств для исполнения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0"/>
          <w:sz w:val="28"/>
          <w:szCs w:val="28"/>
        </w:rPr>
        <w:t xml:space="preserve">2) </w:t>
      </w:r>
      <w:r>
        <w:rPr>
          <w:sz w:val="28"/>
          <w:szCs w:val="28"/>
        </w:rPr>
        <w:t>размещение заказов на поставки товаров, выполнение работ, оказание услуг для государственных нужд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0"/>
          <w:sz w:val="28"/>
          <w:szCs w:val="28"/>
        </w:rPr>
        <w:t xml:space="preserve">3) предоставление партнеру субсидий в </w:t>
      </w:r>
      <w:r>
        <w:rPr>
          <w:sz w:val="28"/>
          <w:szCs w:val="28"/>
        </w:rPr>
        <w:t>целях возмещения затрат или недополученных доходов в связи с производством (реализацией) товаров, выполнением работ, оказанием услуг</w:t>
      </w:r>
      <w:r>
        <w:rPr>
          <w:rStyle w:val="S0"/>
          <w:sz w:val="28"/>
          <w:szCs w:val="28"/>
        </w:rPr>
        <w:t xml:space="preserve"> при исполнении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0"/>
          <w:sz w:val="28"/>
          <w:szCs w:val="28"/>
        </w:rPr>
        <w:t>4</w:t>
      </w:r>
      <w:r>
        <w:rPr>
          <w:sz w:val="28"/>
          <w:szCs w:val="28"/>
        </w:rPr>
        <w:t xml:space="preserve">) предоставление бюджетных инвестиций партнеру;  </w:t>
      </w:r>
      <w:r>
        <w:rPr>
          <w:rStyle w:val="S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sz w:val="28"/>
          <w:szCs w:val="28"/>
        </w:rPr>
        <w:t>5) выкуп имущества партн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0"/>
          <w:sz w:val="28"/>
          <w:szCs w:val="28"/>
        </w:rPr>
        <w:t>6)</w:t>
      </w:r>
      <w:r>
        <w:rPr>
          <w:sz w:val="28"/>
          <w:szCs w:val="28"/>
        </w:rPr>
        <w:t xml:space="preserve"> оплата по регулируемым тарифам (ценам) определенного объема товаров, работ, услуг, предусмотренного соглашением и произведенного частным партнером.   </w:t>
      </w:r>
    </w:p>
    <w:p>
      <w:pPr>
        <w:pStyle w:val="TextBody"/>
        <w:ind w:firstLine="709"/>
        <w:rPr/>
      </w:pPr>
      <w:r>
        <w:rPr>
          <w:rStyle w:val="S0"/>
          <w:sz w:val="28"/>
          <w:szCs w:val="28"/>
        </w:rPr>
        <w:t>2. В рамках соглашения о государственно-частном партнерстве могут использоваться одна либо несколько форм финансового участия Ленинградской области из предусмотренных частью 1 настоящей статьи.</w:t>
      </w:r>
    </w:p>
    <w:p>
      <w:pPr>
        <w:pStyle w:val="TextBody"/>
        <w:ind w:firstLine="709"/>
        <w:rPr/>
      </w:pPr>
      <w:r>
        <w:rPr>
          <w:rStyle w:val="S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Style w:val="S0"/>
          <w:sz w:val="28"/>
          <w:szCs w:val="28"/>
        </w:rPr>
        <w:t xml:space="preserve">Расходные обязательства Ленинградской области, возникшие вследствие заключения соглашений о государственно-частном партнерстве, вносятся в реестр расходных обязательств Ленинградской области в соответствии с нормативными правовыми актами Ленинградской области.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4. </w:t>
      </w:r>
      <w:r>
        <w:rPr>
          <w:sz w:val="28"/>
          <w:szCs w:val="28"/>
        </w:rPr>
        <w:t>Объемы и сроки финансового участия</w:t>
      </w:r>
      <w:r>
        <w:rPr>
          <w:bCs/>
          <w:iCs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в финансировании расходов (части расходов), направленных на создание (реконструкцию) и (или) эксплуатацию объекта соглашения, могут изменяться в установленном порядке в случаях, предусмотренных соглашением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показателей инфляции;</w:t>
      </w:r>
    </w:p>
    <w:p>
      <w:pPr>
        <w:pStyle w:val="Normal"/>
        <w:ind w:firstLine="709"/>
        <w:jc w:val="both"/>
        <w:rPr>
          <w:rStyle w:val="S0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 в связи с нарушением партнером обязательств по соглашению, в частности, в отношении качества создаваемого (реконструируемого) объекта соглашения, либо требований по эксплуатации, либо качества производимых товаров, выполняемых работ, оказываемых услуг, а также сроков создания (реконструкции) объекта соглашения и (или) эксплуатации, либо производства товаров, выполнения работ, оказания услуг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Style w:val="S0"/>
          <w:sz w:val="28"/>
          <w:szCs w:val="28"/>
        </w:rPr>
        <w:t xml:space="preserve">Эффективность использования средств областного бюджета при реализации конкретного социально значимого проекта на основе государственно-частного партнерства обосновывается при принятии Правительством Ленинградской области решения о заключении соглашения, предусмотренного статьей 10 настоящего областного закон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sz w:val="28"/>
          <w:szCs w:val="28"/>
        </w:rPr>
        <w:t>. Отсутствие или недостаточность средств областного бюджета</w:t>
      </w:r>
      <w:r>
        <w:rPr>
          <w:rStyle w:val="S0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 xml:space="preserve">для исполнения обязательств </w:t>
      </w:r>
      <w:r>
        <w:rPr>
          <w:bCs/>
          <w:iCs/>
          <w:sz w:val="28"/>
          <w:szCs w:val="28"/>
        </w:rPr>
        <w:t>Ленинградской области</w:t>
      </w:r>
      <w:r>
        <w:rPr>
          <w:rStyle w:val="S0"/>
          <w:sz w:val="28"/>
          <w:szCs w:val="28"/>
        </w:rPr>
        <w:t xml:space="preserve"> </w:t>
      </w:r>
      <w:r>
        <w:rPr>
          <w:sz w:val="28"/>
          <w:szCs w:val="28"/>
        </w:rPr>
        <w:t>по соглашению о государственно-частном партнерстве, не является основанием для изменения или прекращения действия таких обязательств, равно как и для освобождения от ответственности за ненадлежащее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бъекты согла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частие Ленинградской области в государственно-частных партнерствах осуществляется в целях создания (реконструкции) и (или) эксплуатации объектов соглашения, входящих в состав следующе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транспортной инфраструктуры и транспорта, включая железнодорожный, автомобильный, воздушный, водный, иные виды транспорта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ъектов водо-, тепло-, газо- и энергоснабжения (включая энергогенерирующие системы, а также системы передачи и распределения энергии), водоотведения, очистки сточных вод, переработки и утилизации (захоронения) бытовых отходов, а также объектов обеспечения функционирования и благоустройства жилищного и нежилого фонда и территории Ленинградской области, объектов 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ов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ов капитального строительства обла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бъек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ов, используемых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ктов, используемых в сфере образования, воспитания, культуры и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ъектов, используемых для осуществления туризма, рекреации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ъектов промышленного производства в инновацион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бъектов по производству, хранению и переработке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объектов, используемых для обеспечения государственного 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объектов, используемых для обеспечения безопасности 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ъектов, используемых для управления природными ресурсами и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ъектов, имеющих природоохранное значение, объектов защиты, профилактики и охраны окружающей природ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Условия  соглашений об участии Ленинградской области в государственно-частных партнерств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частие Ленинградской области в государственно-частных партнерствах осуществляется при обязательном закреплении в соглашениях следующих согласованных сторонами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ъект соглашения (состав, описание, целевое назначение и иные данные, позволяющие идентифицировать объект 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ава и обязанности сторон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аво собственности на объект соглашения, распределение долей сторон соглашения в праве собственности на объект соглашения, условия и момент возникновения такого пра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 сроки, порядок и этапы выполнения соглашения сторонами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рок действия соглашения и (или) порядок его опред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орядок расчетов между сторонам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разделение ответственности и рисков между сторонам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 перечень находящихся в государственной собственности Ленинградской области земельных участков, иных объектов движимого и недвижимого имущества, а так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рядок предоставления частному партнеру земельных участков, иных объектов движимого и недвижимого имущества, прав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порядок осуществления контроля за исполнением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 способы обеспечения исполнения обязательств сторонам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) случаи одностороннего изменения условий соглашения и (или) одностороннего отказа от его ис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 ответственность за неисполнение (ненадлежащее исполнение) условий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глашении об участии Ленинградской области в государственно-частном партнерстве в качестве обязательного условия определяется также конкретный результат, на достижение  которого оно напра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артнером объекта соглашения, право собственности на который будет принадлежать партнеру, и осуществление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объект соглашения в собственность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артнером реконструкции объекта соглашения, право собственности на который будет принадлежать партнеру, и осуществление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объект соглашения в собственность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артнером объекта соглашения, право собственности на который будет принадлежать партнеру, и осуществление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объект соглашения в пользование Ленинградской области для осуществления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существление партнером реконструкции и последующей эксплуатации объекта соглашения, право собственности на который будет принадлежать партнеру, в порядке и на условиях, определенных соглашением, в течение определенного в соглашении срока, по истечении которого партнер передает объект соглашения в пользование Ленинградской области для осуществления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редоставление Ленинградской областью объекта соглашения в пользование партнеру в порядке и на условиях, определенных соглашением, для осуществления эксплуатации и производства товаров, выполнения работ или оказания услуг потреб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партнером объекта соглашения, право собственности на который будет принадлежать партнеру в течение определенного срока, по истечении которого партнер передает объект соглашения в собственность Ленинград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артнером реконструкции объекта соглашения, право собственности на который будет принадлежать партнеру в течение определенного срока, по истечении которого партнер передает объект соглашения в собственность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создание партнером объекта соглашения, право собственности на который будет принадлежать Ленинградской области, и осуществление партнером его последующей эксплуатации в порядке и на условиях, определенных соглаш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создание Ленинградской областью объекта соглашения, право собственности на который будет принадлежать Ленинградской области, с последующей передачей его в эксплуатацию партнеру с правом выкупа партнером объекта соглашения в собственность партн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существление партнером реконструкции объекта соглашения, право собственности на который будет принадлежать Ленинградской области, и осуществление партнером его последующей эксплуатации в порядке и на условиях, определенных соглашением, в течение определенного в соглашении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создание партнером объекта соглашения, право собственности на который будет принадлежать партнеру в течение определенного в соглашении срока, по истечении которого объект соглашения передается в собственность Ленинградской области. При этом в течение срока, когда объект соглашения находится в собственности партнера, объект соглашения передается в аренду Ленинградской области за арендную плату, установленную соглаш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иной результат, установленный решением Правительства Ленинградской области, принятым в соответствии со статьей 10 настоящего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соглашении также могут быть предусмотрены иные условия, не указанные в части 1 настоящей статьи и не противоречащие законодательству Российской Федерации и законодательству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т имени Ленинградской области соглашения заключаются и исполняются Правительством Ленинградской области или уполномоченным Правительством Ленинградской области исполнительным органом государственной власти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инятие решения о заключении соглашения о государственно-частном партнерстве и проведении конкурса на право заключ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Решение о заключении соглашения о государственно-частном партнерстве принимается Правительством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государственно-частном партнерстве заключается по результатам проведения конкурса на право заключения соглашения в соответствии со статьей 11 настоящего областного закона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м о заключении соглашения о государственно-частном партнерстве и проведении конкурса на право заключения соглашения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формы и (или) виды участия Ленинградской области в государственно-частных партнер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словия участия Ленинградской области в государственно-частных партнер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став, описание объекта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нкурсная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 проект соглашения, включая порядок заключения соглашения, условия соглашения, а также порядок расторжен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нительный орган государственной власти, уполномоченный Правительством Ленинградской области на заключение и исполнение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остав конкурсной комиссии по проведению конкурса на право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В соответствии с законодательством Российской Федерации соглашение может быть заключено без проведения конкурса на право заключения соглашения в порядке, определяемом Правительством Ленинградской  области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 по решению Правительства Ленинградской области в случае расторжения ранее заключенного соглашения вследствие неисполнения соглашения партнером, если объектом вновь заключаемого соглашения является объект расторгнутого соглашения и если конкурсная документация, в соответствии с которой был проведен конкурс на право заключения соглашения, содержала указание на возможность заключения нового согла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сли конкурс признан несостоявшимся в связи с подачей одной заявки на участие в конкурсе, при условии, что конкурсное предложение такой заявки соответствует условиям и требованиям, установленным конкурсной документацией, в соответствии с пунктом 3 части 15 статьи 11 настоящего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Конкурс на право заключения соглаш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орядок проведения конкурса на право заключения соглашения устанавливается Правительством Ленинградской области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курс на право заключения соглашения включает следующие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извещения о проведении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отбор участников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конкурсных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конкурсных предложений и определение победител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ереговоров с победителем конкурса в целях обсуждения условий соглашения в части, не затрагивающей условий, определенных конкурсной докумен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соответствии с решением о проведении конкурса на право заключения соглашения конкурс может проходить без проведения этапов, указанных в пунктах 2 и 3 части 2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, а также иных случаев, предусмотренных действующим законодательством. В последнем случае конкурс проводится без проведения этапа, указанного в пункте 1 части 1 настоящей статьи, при этом информирование лиц, имеющих право на участие в конкурсе, осуществляется в форме письме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Правительство Ленинградской области утверждает содержание конкурсной документации, включающей порядок и сроки подачи заявок на участие в конкурсе, требования к участникам конкурса, порядок, сроки и критерии предварительного отбора участников конкурса и оценки конкурсных предложений, порядок и сроки опубликования результатов предварительного отбора участников конкурса и оценки конкурсных предлож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 публикуется в официальных изданиях и размещается на официальном сайте в сети Интернет не менее чем за тридцать календарных дней до истечения срока приема заявок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конкурса должно содержать сведения о форме конкурса, времени, месте проведения конкурса (его этапов), предмете конкурса и порядке его проведения, в том числе об оформлении участия в конкурсе, определении лица, выигравшего конкурс, содержание конкурсной документации или место и порядок ее предоставления, проект соглашения о государственно-частном партнерстве или порядок и место его предост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этапе предварительного отбора участников конкурса конкурсная комиссия на основании рассмотрения заявок на участие в конкурсе проверяет соответствие участников конкурса требованиям, установленным действующими нормативными правовыми актами и (или) конкурсной документацией, и принимает решение о допуске к участию в конкурсе или об отказе в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зультаты рассмотрения заявок на участие в конкурсе на этапе предварительного отбора участников конкурса отражаются в протоколе рассмотрения заявок, который подлежит опубликованию в порядке и сроки, предусмотренные конкурсной документаци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, прошедшие предварительный отбор и допущенные к участию в конкурсе, вправе подавать конкурсные предложения в порядке и сроки, установл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иное не предусмотрено конкурсной документацией, результаты оценки предыдущих этапов не учитываются при оценке конкурсных предложений, поданных на последующих этапах подачи конкурсных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бедитель конкурса подлежит определению на окончательном этапе подачи конкурсных предло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бедителем конкурса является участник конкурса, конкурсное предложение которого (конкурсное предложение, поданное на последнем этапе подачи конкурсных предложений, – в случае, если конкурсные предложения подавались в несколько этапов) по реш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Результаты оценки конкурсных предложений отражаются в протоколе о результатах проведения конкурса, который подлежит опубликованию в порядке, предусмотренном для опубликования извещения о проведении конкурса, в течение десяти рабочих дней со дня истечения срока рассмотрения конкурсных предлож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 признается несостоявшим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 моменту вскрытия конвертов с конкурсными предложениями в конкурсную комиссию не было подано ни одного конкурсного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к моменту вскрытия конвертов с конкурсными предложениями в конкурсную комиссию было подано только одно конкурсное предложение. В случае,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его оценку и, если конкурсное предложение соответствует условиям и требованиям конкурсной документации, соглашение заключается с указанным лицом без проведения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онкурсная комиссия направляет победителю конкурса проект соглашения одновременно с направлением протокола о результатах проведе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говоры в форме совместного совещания в отношении проекта соглашения в целях обсуждения условий соглашения в части, не затрагивающей условий, определенных конкурсной документацией, и заключение соглашения уполномоченным органом с победителем конкурса осуществляются в порядке, установленном конкурсной документацией, в течение 20 дней со дня направления проекта соглашения победителю конкурса, если иной срок не установлен действующим законодательством или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 xml:space="preserve">Гарантии прав партнеров при заключении и исполнении соглашени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случае, если в результате незаконных действий (бездействия) органов государственной власти Ленинградской области или должностных лиц этих органов партнер понес убытки, ему гарантируется возмещение понесенных убытков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нятие в течение срока действия соглашения нормативного правового акта Ленинградской области, ухудшающего положение партнера, в том числе возлагающего на партнера дополнительные по сравнению с нормативными правовыми актами Ленинградской области, действующими на момент заключения соглашения, обязанности, может являться основанием для изменений условий соглашения, в том числе продления срока его действия и (или) осуществления форм финансового участия Ленинградской области в соответствии со </w:t>
      </w:r>
      <w:hyperlink w:anchor="I0" w:tgtFrame="_top">
        <w:r>
          <w:rPr>
            <w:rStyle w:val="InternetLink"/>
            <w:color w:val="000000"/>
            <w:sz w:val="28"/>
            <w:szCs w:val="28"/>
            <w:u w:val="none"/>
          </w:rPr>
          <w:t>статьей 7 настоящего областного закона</w:t>
        </w:r>
      </w:hyperlink>
      <w:r>
        <w:rPr>
          <w:sz w:val="28"/>
          <w:szCs w:val="28"/>
        </w:rPr>
        <w:t>, в целях обеспечения имущественных интересов партнера, существовавших на день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словия соглашения могут изменяться в целях обеспечения имущественных интересов партнера, существовавших на день подписания соглашения, в случае наступления след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рушение или ненадлежащее исполнение какого-либо из обязательств по соглашению Ленинградской обла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или совершение действий каким-либо органом государственной власти Ленинградской области, препятствующих исполнению партнером своих обязательств по соглашению, включая необоснованное вмешательство в хозяйственную деятельность партн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становление несоответствия фактических данных данным, указанным в конкурсной документации, равно как обнаружение в ней иных ошибок или неточностей, препятствующих исполнению партнером обязательств по согла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наружение обременений и (или) прав третьих лиц, которые не были и не могли быть известны партнеру при заключении соглашения, в отношении предоставленных Ленинградской областью партнеру недвижимого или движимого</w:t>
      </w:r>
      <w:r>
        <w:rPr>
          <w:bCs/>
          <w:sz w:val="28"/>
          <w:szCs w:val="28"/>
        </w:rPr>
        <w:t xml:space="preserve"> имущества,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мущественных прав, если наличие таких </w:t>
      </w:r>
      <w:r>
        <w:rPr>
          <w:sz w:val="28"/>
          <w:szCs w:val="28"/>
        </w:rPr>
        <w:t>обременений и(или) прав третьих лиц препятствует исполнению партнером обязательств по соглаш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Полномочия органов государственной власти Ленинградской области в сфере отношений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Законодательное собрание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существляет законодательное регулирование в сфере реализации государственно-частных партнер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законов в сфере реализации государственно-частных партне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ительство Ленинградской 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нимает нормативные правовые акты в сфере реализации государственно-частных партнер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утверждает долгосрочные целевые программ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е реализацию мероприятий на условиях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определяет  орган исполнительной власти Ленинградской области, уполномоченный на реализацию государственной политики Ленинградской области в сфере государственно-частных партнер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тверждает методику оценки эффективности имущественного и (или) финансового участия Ленинградской области в государственно-частных партнер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 в соответствии с законодательством Российской Федерации и законодательством Ленинградской  области утверждает положение о порядке, сроках и условиях имущественного и (или) финансового участия Ленинградской области в государственно-частных партнер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утверждает порядок проведения конкурса на право заключения соглашения, принимает решение о проведении конкурса на право заключения соглашения, утверждает состав и содержание конкурсной документации, а также состав конкурс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 утверждает порядок заключения соглашения без проведения конкурса на право заключен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 утверждает примерную форму соглашения, методические рекомендации по заключению соглашения, а также порядки заключения соглашений и осуществления контроля за реализацией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инимает решения о заключении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заключает соглашения или принимает решение о заключении соглашений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 Орган исполнительной власти Ленинградской области, уполномоченный на реализацию государственной политики Ленинградской области в сфере государственно-частных  партнерст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абатывает нормативные правовые акты в сфере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разрабатывает долгосрочные целевые программы, предусматривающие реализацию мероприятий на условиях 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существляет координацию действий иных исполнительных органов государственной власти Ленинградской области в сфере развит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зрабатывает методику оценки эффективности имущественного и (или) финансового участия Ленинградской области в государственно-частных партнер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 в соответствии с законодательством Российской Федерации и законодательством Ленинградской  области разрабатывает положение о порядке, сроках и условиях имущественного и (или) финансового участия Ленинградской области в государственно-частных партнер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разрабатывает порядок проведения конкурса на право заключения соглашения, а также состав и содержание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разрабатывает порядок заключения соглашения без проведения конкурса на право заключен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 разрабатывает примерную форму соглашения, методические рекомендации по заключению соглашения, а также порядки заключения соглашений и осуществления контроля за реализацией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 решению Правительства Ленинградской области заключает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осуществляет контроль за исполнением условий 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орядок вступления в силу настоящего областного зак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</w:t>
        <w:tab/>
        <w:tab/>
        <w:tab/>
        <w:t xml:space="preserve">        В. Сердю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7:00Z</dcterms:created>
  <dc:creator>Victor</dc:creator>
  <dc:description/>
  <cp:keywords/>
  <dc:language>en-US</dc:language>
  <cp:lastModifiedBy>Igor Danilov</cp:lastModifiedBy>
  <cp:lastPrinted>2011-10-10T11:37:00Z</cp:lastPrinted>
  <dcterms:modified xsi:type="dcterms:W3CDTF">2011-10-17T10:48:00Z</dcterms:modified>
  <cp:revision>4</cp:revision>
  <dc:subject/>
  <dc:title>Об участии Ленинградской области  </dc:title>
</cp:coreProperties>
</file>