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>
          <w:rFonts w:eastAsia="EncyclopaediaN"/>
          <w:b/>
          <w:bCs/>
        </w:rPr>
        <w:t xml:space="preserve"> </w:t>
      </w:r>
      <w:r>
        <w:rPr/>
        <w:t xml:space="preserve">«27» декабря 2017 г. </w:t>
        <w:tab/>
        <w:t xml:space="preserve"> № 68/01-07</w:t>
      </w:r>
    </w:p>
    <w:p>
      <w:pPr>
        <w:pStyle w:val="Nazvanieoffisial"/>
        <w:rPr/>
      </w:pPr>
      <w:r>
        <w:rPr>
          <w:rFonts w:eastAsia="FuturisXC"/>
        </w:rPr>
        <w:t xml:space="preserve"> </w:t>
      </w:r>
      <w:r>
        <w:rPr/>
        <w:t>О внесении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Text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МО «Новодевяткинское сельское поселение», в целях приведения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, утвержденных решением совета депутатов от 22.06.2016 г. № 55/01-07, в соответствие с действующем законодательством Российской Федерации, на основании результатов публичных слушаний,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1. Утвердить внесение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», согласно приложению к настоящему решению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3. Контроль за исполнением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4:00Z</dcterms:created>
  <dc:creator>user</dc:creator>
  <dc:description/>
  <dc:language>en-US</dc:language>
  <cp:lastModifiedBy>user</cp:lastModifiedBy>
  <dcterms:modified xsi:type="dcterms:W3CDTF">2018-10-31T10:54:00Z</dcterms:modified>
  <cp:revision>1</cp:revision>
  <dc:subject/>
  <dc:title/>
</cp:coreProperties>
</file>