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center"/>
        <w:textAlignment w:val="center"/>
        <w:rPr>
          <w:rFonts w:ascii="EncyclopaediaN" w:hAnsi="EncyclopaediaN" w:cs="EncyclopaediaN"/>
          <w:caps/>
          <w:color w:val="000000"/>
          <w:sz w:val="20"/>
          <w:szCs w:val="20"/>
        </w:rPr>
      </w:pPr>
      <w:bookmarkStart w:id="0" w:name="_GoBack"/>
      <w:bookmarkEnd w:id="0"/>
      <w:r>
        <w:rPr>
          <w:rFonts w:cs="EncyclopaediaN" w:ascii="EncyclopaediaN" w:hAnsi="EncyclopaediaN"/>
          <w:caps/>
          <w:color w:val="000000"/>
          <w:sz w:val="20"/>
          <w:szCs w:val="20"/>
        </w:rPr>
        <w:t>МУНИЦИПАЛЬНОЕ ОБРАЗОВАНИЕ «НОВОДЕВЯТКИНСКОЕ СЕЛЬСКОЕ ПОСЕЛЕНИЕ»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center"/>
        <w:rPr>
          <w:rFonts w:ascii="EncyclopaediaN" w:hAnsi="EncyclopaediaN" w:cs="EncyclopaediaN"/>
          <w:caps/>
          <w:color w:val="000000"/>
          <w:sz w:val="20"/>
          <w:szCs w:val="20"/>
        </w:rPr>
      </w:pPr>
      <w:r>
        <w:rPr>
          <w:rFonts w:cs="EncyclopaediaN" w:ascii="EncyclopaediaN" w:hAnsi="EncyclopaediaN"/>
          <w:caps/>
          <w:color w:val="000000"/>
          <w:sz w:val="20"/>
          <w:szCs w:val="20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spacing w:lineRule="atLeast" w:line="184"/>
        <w:jc w:val="center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Normal"/>
        <w:suppressAutoHyphens w:val="true"/>
        <w:autoSpaceDE w:val="false"/>
        <w:spacing w:lineRule="atLeast" w:line="200" w:before="113" w:after="0"/>
        <w:jc w:val="center"/>
        <w:textAlignment w:val="center"/>
        <w:rPr>
          <w:rFonts w:ascii="PragmaticaC" w:hAnsi="PragmaticaC" w:cs="PragmaticaC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</w:t>
      </w:r>
      <w:r>
        <w:rPr>
          <w:rFonts w:cs="PragmaticaC" w:ascii="PragmaticaC" w:hAnsi="PragmaticaC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ЕПУТАТОВ</w:t>
      </w:r>
    </w:p>
    <w:p>
      <w:pPr>
        <w:pStyle w:val="Normal"/>
        <w:suppressAutoHyphens w:val="true"/>
        <w:autoSpaceDE w:val="false"/>
        <w:spacing w:lineRule="atLeast" w:line="220" w:before="113" w:after="57"/>
        <w:jc w:val="center"/>
        <w:textAlignment w:val="center"/>
        <w:rPr>
          <w:rFonts w:ascii="PragmaticaC" w:hAnsi="PragmaticaC" w:cs="PragmaticaC"/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РЕШЕНИЕ</w:t>
      </w:r>
    </w:p>
    <w:p>
      <w:pPr>
        <w:pStyle w:val="Normal"/>
        <w:autoSpaceDE w:val="false"/>
        <w:spacing w:lineRule="atLeast" w:line="184"/>
        <w:jc w:val="right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«27» декабря 2017 г.</w:t>
        <w:tab/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ab/>
        <w:tab/>
        <w:tab/>
        <w:tab/>
        <w:tab/>
        <w:tab/>
        <w:tab/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№ 73/01-07</w:t>
      </w:r>
    </w:p>
    <w:p>
      <w:pPr>
        <w:pStyle w:val="Normal"/>
        <w:autoSpaceDE w:val="false"/>
        <w:spacing w:lineRule="atLeast" w:line="184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д. Новое Девяткино</w:t>
      </w:r>
    </w:p>
    <w:p>
      <w:pPr>
        <w:pStyle w:val="Normal"/>
        <w:suppressAutoHyphens w:val="true"/>
        <w:autoSpaceDE w:val="false"/>
        <w:spacing w:lineRule="atLeast" w:line="240" w:before="57" w:after="57"/>
        <w:jc w:val="center"/>
        <w:textAlignment w:val="center"/>
        <w:rPr/>
      </w:pPr>
      <w:r>
        <w:rPr>
          <w:rFonts w:cs="FuturisXC" w:ascii="FuturisXC" w:hAnsi="FuturisXC"/>
          <w:caps/>
          <w:color w:val="000000"/>
          <w:sz w:val="22"/>
          <w:szCs w:val="22"/>
        </w:rPr>
        <w:t>«</w:t>
      </w:r>
      <w:r>
        <w:rPr>
          <w:caps/>
          <w:color w:val="000000"/>
          <w:sz w:val="22"/>
          <w:szCs w:val="22"/>
        </w:rPr>
        <w:t>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бюджете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муниципальног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образования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«</w:t>
      </w:r>
      <w:r>
        <w:rPr>
          <w:caps/>
          <w:color w:val="000000"/>
          <w:sz w:val="22"/>
          <w:szCs w:val="22"/>
        </w:rPr>
        <w:t>Новодевяткинское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сельское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оселение</w:t>
      </w:r>
      <w:r>
        <w:rPr>
          <w:rFonts w:cs="FuturisXC" w:ascii="FuturisXC" w:hAnsi="FuturisXC"/>
          <w:caps/>
          <w:color w:val="000000"/>
          <w:sz w:val="22"/>
          <w:szCs w:val="22"/>
        </w:rPr>
        <w:t>»</w:t>
      </w:r>
      <w:r>
        <w:rPr>
          <w:caps/>
          <w:color w:val="000000"/>
          <w:sz w:val="22"/>
          <w:szCs w:val="22"/>
        </w:rPr>
        <w:t>на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2018 </w:t>
      </w:r>
      <w:r>
        <w:rPr>
          <w:caps/>
          <w:color w:val="000000"/>
          <w:sz w:val="22"/>
          <w:szCs w:val="22"/>
        </w:rPr>
        <w:t>год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и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на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лановый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ериод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2019 </w:t>
      </w:r>
      <w:r>
        <w:rPr>
          <w:caps/>
          <w:color w:val="000000"/>
          <w:sz w:val="22"/>
          <w:szCs w:val="22"/>
        </w:rPr>
        <w:t>и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2020 </w:t>
      </w:r>
      <w:r>
        <w:rPr>
          <w:caps/>
          <w:color w:val="000000"/>
          <w:sz w:val="22"/>
          <w:szCs w:val="22"/>
        </w:rPr>
        <w:t>годов</w:t>
      </w:r>
      <w:r>
        <w:rPr>
          <w:rFonts w:cs="FuturisXC" w:ascii="FuturisXC" w:hAnsi="FuturisXC"/>
          <w:caps/>
          <w:color w:val="000000"/>
          <w:sz w:val="22"/>
          <w:szCs w:val="22"/>
        </w:rPr>
        <w:t>»</w:t>
      </w:r>
    </w:p>
    <w:p>
      <w:pPr>
        <w:pStyle w:val="Normal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положениями статей 9, 184.1-185 Бюджетного кодекса Российской Федерации и Уставом МО «Новодевяткинское сельское поселение», Положением о бюджетном процессе в МО «Новодевяткинское сельское поселение», в целях формирования бюджета МО «Новодевяткинское сельское поселение» на 2018 год и на плановый период 2019 и 2020 годов Совет депутатов </w:t>
      </w:r>
    </w:p>
    <w:p>
      <w:pPr>
        <w:pStyle w:val="Normal"/>
        <w:autoSpaceDE w:val="false"/>
        <w:spacing w:lineRule="atLeast" w:line="184"/>
        <w:jc w:val="center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решил: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1. Основные характеристики бюджета МО «Новодевяткинское сельское поселение» на 2018 год и на плановый период 2019 и 2020 годов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1. Утвердить основные характеристики бюджета МО «Новодевяткинское сельское поселение» на 2018 год: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прогнозируемый общий объем доходов бюджета МО «Новодевяткинское сельское поселение» в сумме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150</w:t>
      </w:r>
      <w:r>
        <w:rPr>
          <w:b/>
          <w:bCs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000,00 </w:t>
      </w:r>
      <w:r>
        <w:rPr>
          <w:rFonts w:cs="EncyclopaediaN" w:ascii="EncyclopaediaN" w:hAnsi="EncyclopaediaN"/>
          <w:color w:val="000000"/>
          <w:sz w:val="17"/>
          <w:szCs w:val="17"/>
        </w:rPr>
        <w:t>тысяч рублей,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общий объем расходов бюджета МО «Новодевяткинское сельское поселение» в сумме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150</w:t>
      </w:r>
      <w:r>
        <w:rPr>
          <w:b/>
          <w:bCs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200,00 </w:t>
      </w:r>
      <w:r>
        <w:rPr>
          <w:rFonts w:cs="EncyclopaediaN" w:ascii="EncyclopaediaN" w:hAnsi="EncyclopaediaN"/>
          <w:color w:val="000000"/>
          <w:sz w:val="17"/>
          <w:szCs w:val="17"/>
        </w:rPr>
        <w:t>тысяч рублей,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прогнозируемый дефицит бюджета МО «Новодевяткинское сельское поселение»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200,00 </w:t>
      </w:r>
      <w:r>
        <w:rPr>
          <w:rFonts w:cs="EncyclopaediaN" w:ascii="EncyclopaediaN" w:hAnsi="EncyclopaediaN"/>
          <w:color w:val="000000"/>
          <w:sz w:val="17"/>
          <w:szCs w:val="17"/>
        </w:rPr>
        <w:t>тысяч рублей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2. Утвердить основные характеристики бюджета МО «Новодевяткинское сельское поселение» на 2019 год и на 2020 год: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прогнозируемый общий объем доходов бюджета МО «Новодевяткинское сельское поселение» в сумме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144</w:t>
      </w:r>
      <w:r>
        <w:rPr>
          <w:b/>
          <w:bCs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519,00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 тысяч рублей на 2019год и на 2020 год в сумме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144</w:t>
      </w:r>
      <w:r>
        <w:rPr>
          <w:b/>
          <w:bCs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812,00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 тысяч рублей,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общий объем расходов бюджета МО «Новодевяткинское сельское поселение» в сумме 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144</w:t>
      </w:r>
      <w:r>
        <w:rPr>
          <w:b/>
          <w:bCs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519,00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тысяч рублей на 2019 год и на 2020 год в сумме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144</w:t>
      </w:r>
      <w:r>
        <w:rPr>
          <w:b/>
          <w:bCs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812,00 </w:t>
      </w:r>
      <w:r>
        <w:rPr>
          <w:rFonts w:cs="EncyclopaediaN" w:ascii="EncyclopaediaN" w:hAnsi="EncyclopaediaN"/>
          <w:color w:val="000000"/>
          <w:sz w:val="17"/>
          <w:szCs w:val="17"/>
        </w:rPr>
        <w:t>тысяч рублей,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дефицит бюджета МО «Новодевяткинское сельское поселение» на 2019 и 2020 годы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не прогнозируется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3. Утвердить источники внутреннего финансирования дефицита бюджета МО «Новодевяткинское сельское поселение» на 2018 год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1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4. Утвердить источники внутреннего финансирования дефицита бюджета МО «Новодевяткинское сельское поселение» на 2019-2020 годы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2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5. Утвердить объем резервного фонда администрации МО «Новодевяткинское сельское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поселение»: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на 2018 год в сумме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500,00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 тысяч рублей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на 2019 год в сумме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500,00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 тысяч рублей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на 2020 год в сумме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500,00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 тысяч рублей.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2. Доходы бюджета МО «Новодевяткинское сельское поселение» на 2018 год и на плановый период 2019 и 2020 годов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1. Утвердить в пределах общего объема доходов бюджета МО «Новодевяткинское сельское поселение», утвержденного статьей 1 настоящего решения, прогнозируемые поступления доходов на 2018год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3</w:t>
      </w:r>
      <w:r>
        <w:rPr>
          <w:rFonts w:cs="EncyclopaediaN" w:ascii="EncyclopaediaN" w:hAnsi="EncyclopaediaN"/>
          <w:color w:val="000000"/>
          <w:sz w:val="17"/>
          <w:szCs w:val="17"/>
        </w:rPr>
        <w:t>,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прогнозируемые поступления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доходов на плановый период 2019 и 2020 годов согласно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 приложению 4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2. Утвердить в пределах общего объема доходов бюджета МО «Новодевяткинское сельское поселение», утвержденного статьей 1 настоящего решения, безвозмездные поступления на 2018год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5</w:t>
      </w:r>
      <w:r>
        <w:rPr>
          <w:rFonts w:cs="EncyclopaediaN" w:ascii="EncyclopaediaN" w:hAnsi="EncyclopaediaN"/>
          <w:color w:val="000000"/>
          <w:sz w:val="17"/>
          <w:szCs w:val="17"/>
        </w:rPr>
        <w:t>,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безвозмездные поступления на плановый период 2019 и 2020 годов согласно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 приложению 6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3. Главные администраторы доходов бюджета МО «Новодевяткинское сельское поселение», главные администраторы источников внутреннего финансирования дефицита бюджета МО «Новодевяткинское сельское поселение»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1. Утвердить перечень и коды главных администраторов доходов бюджета МО «Новодевяткинское сельское поселение»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№ 11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2. Утвердить перечень главных администраторов источников внутреннего финансирования дефицита бюджета МО «Новодевяткинское сельское поселение»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№ 12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4. Особенности администрирования доходов бюджета МО «Новодевяткинское сельское поселение» в 2018 году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1. Установить, что задолженность по отмененным налогам и сборам, мобилизуемая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на территории муниципального образования организаций, зачислявшихся до 1 января 2005 года в местные бюджеты (в части погашения задолженности прошлых лет) зачисляется в бюджет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МО «Новодевяткинское сельское поселение» 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2. Установить, что не более 25 процентов прибыли муниципальных предприятий МО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«Новодевяткинское сельское поселение», остающейся после уплаты налогов и иных обязательных платежей, зачисляются в бюджет МО «Новодевяткинское сельское поселение»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5</w:t>
      </w:r>
      <w:r>
        <w:rPr>
          <w:rFonts w:cs="EncyclopaediaN" w:ascii="EncyclopaediaN" w:hAnsi="EncyclopaediaN"/>
          <w:color w:val="000000"/>
          <w:sz w:val="17"/>
          <w:szCs w:val="17"/>
        </w:rPr>
        <w:t>.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 Бюджетные ассигнования бюджета МО «Новодевяткинское сельское поселение» на 2018 год и на плановый период 2019 и 2020 годов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1.  Утвердить в пределах общего объема расходов, утвержденного статьей 1 настоящего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о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на 2018 год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7</w:t>
      </w:r>
      <w:r>
        <w:rPr>
          <w:rFonts w:cs="EncyclopaediaN" w:ascii="EncyclopaediaN" w:hAnsi="EncyclopaediaN"/>
          <w:color w:val="000000"/>
          <w:sz w:val="17"/>
          <w:szCs w:val="17"/>
        </w:rPr>
        <w:t>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на 2019 и 2020 годы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8</w:t>
      </w:r>
      <w:r>
        <w:rPr>
          <w:rFonts w:cs="EncyclopaediaN" w:ascii="EncyclopaediaN" w:hAnsi="EncyclopaediaN"/>
          <w:color w:val="000000"/>
          <w:sz w:val="17"/>
          <w:szCs w:val="17"/>
        </w:rPr>
        <w:t>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2. Утвердить ведомственную структуру расходов бюджета МО «Новодевяткинское сельское поселение»: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на 2018 год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9</w:t>
      </w:r>
      <w:r>
        <w:rPr>
          <w:rFonts w:cs="EncyclopaediaN" w:ascii="EncyclopaediaN" w:hAnsi="EncyclopaediaN"/>
          <w:color w:val="000000"/>
          <w:sz w:val="17"/>
          <w:szCs w:val="17"/>
        </w:rPr>
        <w:t>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на 2019 и 2020 годы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10</w:t>
      </w:r>
      <w:r>
        <w:rPr>
          <w:rFonts w:cs="EncyclopaediaN" w:ascii="EncyclopaediaN" w:hAnsi="EncyclopaediaN"/>
          <w:color w:val="000000"/>
          <w:sz w:val="17"/>
          <w:szCs w:val="17"/>
        </w:rPr>
        <w:t>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3.</w:t>
        <w:tab/>
        <w:t xml:space="preserve">Установить, что субсидии юридическим лицам – производителям товаров (работ, услуг),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предусмотренные настоящим решением, предоставляются в порядке, установленном администрацией МО «Новодевяткинское сельское поселение», в размере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13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4. Предоставить право администрации МО «Новодевяткинское сельское поселение» вносить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изменения в сводную бюджетную роспись без внесения изменений в настоящее решение в случаях: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дополнительно полученных доходов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передачи полномочий на финансирование отдельных учреждений,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передачи в порядке и по основаниям, предусмотренным законодательством Ленинградской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области, средств областного бюджета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изменений остатков средств на счете по учету средств местного бюджета по состоянию на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01января 2018 года, на 01 января 2019 года, на 01 января 2020 года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изменений функций и полномочий главных распорядителей, получателей бюджетных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средств, а также в связи с передачей муниципального имущества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исполнения судебных актов, предусматривающих обращение взыскания на средства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бюджета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образования, переименования, реорганизации, ликвидации органов местного самоуправления МО «Новодевяткинскре сельское поселение» и подведомственных учреждений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использования (перераспределения) средств резервного фонда,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перераспределения бюджетных ассигнований в подведомственных учреждениях по программным и непрограммным расходам по фактической потребности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в случае изменения типа муниципальных учреждений;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—</w:t>
      </w:r>
      <w:r>
        <w:rPr>
          <w:rFonts w:eastAsia="EncyclopaediaN"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>в случае внесения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5. Установить, что в 2018 году остатки денежных средств на едином счете по учету средств бюджета МО «Новодевяткинское сельское поселение», сложившиеся на начало текущего финансового года могут в полном объеме, за исключением остатков целевых средств.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МО «Новодевяткинское сельское поселение» на 2017 год и на плановый период 2018 и 2019 годов.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1. Утвердить расходы на обеспечение деятельности совета депутатов МО «Новодевяткинское сельское поселение»: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- на 2018 год в сумме 5</w:t>
      </w: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color w:val="000000"/>
          <w:sz w:val="17"/>
          <w:szCs w:val="17"/>
        </w:rPr>
        <w:t>165,00 тысяч рублей;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- на 2019 год в сумме 5</w:t>
      </w: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color w:val="000000"/>
          <w:sz w:val="17"/>
          <w:szCs w:val="17"/>
        </w:rPr>
        <w:t>165,00 тысяч рублей;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- на 2020 год в сумме 5</w:t>
      </w: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color w:val="000000"/>
          <w:sz w:val="17"/>
          <w:szCs w:val="17"/>
        </w:rPr>
        <w:t>165,00 тысяч рублей.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2. Утвердить расходы на обеспечение деятельности администрации МО «Новодевяткинское сельское поселение»: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- на 2018 год в сумме 16</w:t>
      </w: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color w:val="000000"/>
          <w:sz w:val="17"/>
          <w:szCs w:val="17"/>
        </w:rPr>
        <w:t>439,90 тысяч рублей;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- на 2019 год в сумме 16</w:t>
      </w: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color w:val="000000"/>
          <w:sz w:val="17"/>
          <w:szCs w:val="17"/>
        </w:rPr>
        <w:t>439,90 тысяч рублей;</w:t>
      </w:r>
    </w:p>
    <w:p>
      <w:pPr>
        <w:pStyle w:val="Normal"/>
        <w:tabs>
          <w:tab w:val="clear" w:pos="708"/>
          <w:tab w:val="left" w:pos="6798" w:leader="none"/>
        </w:tabs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- на 2020 год в сумме 16</w:t>
      </w: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EncyclopaediaN" w:ascii="EncyclopaediaN" w:hAnsi="EncyclopaediaN"/>
          <w:color w:val="000000"/>
          <w:sz w:val="17"/>
          <w:szCs w:val="17"/>
        </w:rPr>
        <w:t>439,90 тысяч рублей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3. Установить, что для расчета должностных окладов (окладов) работников мунциипальных казенных учреждений МО «Новодевяткинское сельское поселение» с 01 января 2018 года применяется расчетная величина в размере 9 185 рублей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7. Межбюджетные трансферты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1. Утвердить объем иных межбюджетных трансфертов в бюджет МО «Всеволожский муниципальный район» Ленинградской области на 2018 год в соответствии с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ем 14</w:t>
      </w:r>
      <w:r>
        <w:rPr>
          <w:rFonts w:cs="EncyclopaediaN" w:ascii="EncyclopaediaN" w:hAnsi="EncyclopaediaN"/>
          <w:color w:val="000000"/>
          <w:sz w:val="17"/>
          <w:szCs w:val="17"/>
        </w:rPr>
        <w:t>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2. Установить, что размер и Порядок предоставления иных межбюджеиных на осуществление части полномочий по решению вопросов местного значения в бюджет МО «Всеволожский муниципальный район» Ленинградской области определяются в соответствии с заключенными соглашениями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8. Нормативы зачисления доходов в бюджет МО «Новодевяткинское сельское поселение» на 2018 год и на плановый период 2019 и 2020 годов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Утвердить нормативы зачисления доходов в бюджет МО «Новодевяткинское сельское поселение»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на 2018год и на плановый период 2019 и 2020 годов согласно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приложению 15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9. Муниципальный внутренний долг МО «Новодевяткинское сельское поселение»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Установить предельный объем муниципального внутреннего долга МО»Новодевяткинское сельское поселение» в течение 2018, 2019, 2020 годов в сумме 0 рубл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184"/>
        <w:ind w:firstLine="283"/>
        <w:jc w:val="both"/>
        <w:textAlignment w:val="center"/>
        <w:outlineLvl w:val="1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10. Вступление в силу настоящего решения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Настоящее решение вступает в силу с 01 января 2018 года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11. Об опубликовании настоящего решения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Опубликовать настоящее решение (без приложений) в газете «Вести» и разместить (с приложениями) на официальном сайте МО «Новодевяткинское сельское поселение»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Статья 12.</w:t>
      </w:r>
      <w:r>
        <w:rPr>
          <w:rFonts w:cs="EncyclopaediaN" w:ascii="EncyclopaediaN" w:hAnsi="EncyclopaediaN"/>
          <w:color w:val="000000"/>
          <w:sz w:val="17"/>
          <w:szCs w:val="17"/>
        </w:rPr>
        <w:t xml:space="preserve"> </w:t>
      </w: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Контроль за исполнением решения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Контроль за исполнением данного решения возложить на комиссию совета депутатов МО «Новодевяткинское сельское поселение» по бюджету, налогам и сборам, экономике и тарифам.</w:t>
      </w:r>
    </w:p>
    <w:p>
      <w:pPr>
        <w:pStyle w:val="Normal"/>
        <w:autoSpaceDE w:val="false"/>
        <w:spacing w:lineRule="atLeast" w:line="184" w:before="57" w:after="0"/>
        <w:jc w:val="right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Глава муниципального образования </w:t>
        <w:tab/>
        <w:t xml:space="preserve">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184"/>
      <w:ind w:firstLine="485"/>
      <w:jc w:val="both"/>
      <w:textAlignment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[основной абзац]"/>
    <w:basedOn w:val="Style14"/>
    <w:qFormat/>
    <w:pPr/>
    <w:rPr/>
  </w:style>
  <w:style w:type="paragraph" w:styleId="Admoffisial">
    <w:name w:val="adm (offisial)"/>
    <w:basedOn w:val="Style15"/>
    <w:qFormat/>
    <w:pPr>
      <w:suppressAutoHyphens w:val="true"/>
      <w:spacing w:lineRule="atLeast" w:line="220"/>
      <w:jc w:val="center"/>
    </w:pPr>
    <w:rPr>
      <w:rFonts w:ascii="EncyclopaediaN" w:hAnsi="EncyclopaediaN" w:cs="EncyclopaediaN"/>
      <w:caps/>
      <w:sz w:val="20"/>
      <w:szCs w:val="20"/>
      <w:lang w:val="ru-RU"/>
    </w:rPr>
  </w:style>
  <w:style w:type="paragraph" w:styleId="Text">
    <w:name w:val="text"/>
    <w:basedOn w:val="Style14"/>
    <w:qFormat/>
    <w:pPr>
      <w:spacing w:lineRule="atLeast" w:line="184"/>
      <w:ind w:firstLine="283"/>
      <w:jc w:val="both"/>
    </w:pPr>
    <w:rPr>
      <w:rFonts w:ascii="EncyclopaediaN" w:hAnsi="EncyclopaediaN" w:cs="EncyclopaediaN"/>
      <w:sz w:val="17"/>
      <w:szCs w:val="17"/>
      <w:lang w:val="ru-RU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Style14"/>
    <w:qFormat/>
    <w:pPr>
      <w:suppressAutoHyphens w:val="true"/>
      <w:spacing w:lineRule="atLeast" w:line="200" w:before="113" w:after="0"/>
      <w:jc w:val="center"/>
    </w:pPr>
    <w:rPr>
      <w:rFonts w:ascii="PragmaticaC" w:hAnsi="PragmaticaC" w:cs="PragmaticaC"/>
      <w:b/>
      <w:bCs/>
      <w:sz w:val="18"/>
      <w:szCs w:val="18"/>
      <w:lang w:val="ru-RU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Text8">
    <w:name w:val="text8"/>
    <w:basedOn w:val="Style14"/>
    <w:qFormat/>
    <w:pPr>
      <w:spacing w:lineRule="atLeast" w:line="172"/>
      <w:ind w:firstLine="283"/>
      <w:jc w:val="both"/>
    </w:pPr>
    <w:rPr>
      <w:rFonts w:ascii="EncyclopaediaN" w:hAnsi="EncyclopaediaN" w:cs="EncyclopaediaN"/>
      <w:sz w:val="16"/>
      <w:szCs w:val="16"/>
      <w:lang w:val="ru-RU"/>
    </w:rPr>
  </w:style>
  <w:style w:type="paragraph" w:styleId="Offisial">
    <w:name w:val="№ (offisial)"/>
    <w:basedOn w:val="Text8"/>
    <w:qFormat/>
    <w:pPr>
      <w:spacing w:lineRule="atLeast" w:line="184"/>
      <w:ind w:hanging="0"/>
      <w:jc w:val="right"/>
    </w:pPr>
    <w:rPr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Zagolovok">
    <w:name w:val="zagolovok"/>
    <w:basedOn w:val="Style14"/>
    <w:qFormat/>
    <w:pPr>
      <w:suppressAutoHyphens w:val="true"/>
      <w:spacing w:lineRule="atLeast" w:line="620" w:before="57" w:after="57"/>
    </w:pPr>
    <w:rPr>
      <w:rFonts w:ascii="FuturisXC" w:hAnsi="FuturisXC" w:cs="FuturisXC"/>
      <w:caps/>
      <w:sz w:val="60"/>
      <w:szCs w:val="60"/>
      <w:lang w:val="ru-RU"/>
    </w:rPr>
  </w:style>
  <w:style w:type="paragraph" w:styleId="Nazvanieoffisial">
    <w:name w:val="nazvanie (offisial)"/>
    <w:basedOn w:val="Zagolovok"/>
    <w:qFormat/>
    <w:pPr>
      <w:spacing w:lineRule="atLeast" w:line="240"/>
      <w:jc w:val="center"/>
    </w:pPr>
    <w:rPr>
      <w:sz w:val="22"/>
      <w:szCs w:val="22"/>
    </w:rPr>
  </w:style>
  <w:style w:type="paragraph" w:styleId="Postanovliaetoffisial">
    <w:name w:val="postanovliaet (offisial)"/>
    <w:basedOn w:val="Text8"/>
    <w:qFormat/>
    <w:pPr>
      <w:spacing w:lineRule="atLeast" w:line="184"/>
      <w:ind w:hanging="0"/>
      <w:jc w:val="center"/>
    </w:pPr>
    <w:rPr>
      <w:b/>
      <w:bCs/>
      <w:sz w:val="17"/>
      <w:szCs w:val="17"/>
    </w:rPr>
  </w:style>
  <w:style w:type="paragraph" w:styleId="Style16">
    <w:name w:val="Абзац списка"/>
    <w:basedOn w:val="Normal"/>
    <w:qFormat/>
    <w:pPr>
      <w:suppressAutoHyphens w:val="true"/>
      <w:autoSpaceDE w:val="false"/>
      <w:spacing w:lineRule="atLeast" w:line="184" w:before="0" w:after="200"/>
      <w:ind w:firstLine="283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basedOn w:val="Style14"/>
    <w:qFormat/>
    <w:pPr>
      <w:suppressAutoHyphens w:val="true"/>
      <w:ind w:right="19772" w:hanging="0"/>
    </w:pPr>
    <w:rPr>
      <w:rFonts w:ascii="Courier New" w:hAnsi="Courier New" w:cs="Courier New"/>
      <w:sz w:val="20"/>
      <w:szCs w:val="20"/>
      <w:lang w:val="ru-RU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2:00Z</dcterms:created>
  <dc:creator>user</dc:creator>
  <dc:description/>
  <dc:language>en-US</dc:language>
  <cp:lastModifiedBy>user</cp:lastModifiedBy>
  <dcterms:modified xsi:type="dcterms:W3CDTF">2018-10-31T11:04:00Z</dcterms:modified>
  <cp:revision>1</cp:revision>
  <dc:subject/>
  <dc:title/>
</cp:coreProperties>
</file>