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декабря   2014г.                                                                                    №  78 /01-07</w:t>
      </w:r>
    </w:p>
    <w:p>
      <w:pPr>
        <w:pStyle w:val="Normal"/>
        <w:rPr/>
      </w:pPr>
      <w:r>
        <w:rPr/>
        <w:t xml:space="preserve">д.Новое Девятки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объектов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 МО «Новодевяткинское 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лан  приватизации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 Новодевяткин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« О приватизации государственного и муниципального имущества» от 21.12.2001г. № 178-ФЗ, Федеральным законом «Об общих принципах организации местного самоуправления в Российской Федерации» от 06.10.2003г. №131-ФЗ, Уставом  МО «Новодевяткинское сельское поселение» , на основании решений совета депутатов  МО «Новодевяткинское сельское поселение» от 12.08.2009г.№ 40/01-07 « Об утверждении Положения о порядке планирования и приватизации муниципального имущества  МО «Новодевяткинское сельское поселение», № 14/01-07 от 12.03.2010г. « О проведении приватизации муниципального имущества МО «Новодевяткинское сельское поселение»  в целях реализации  планов приватизации муниципального имущества, совет депутатов  приня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Style25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 Включить объект муниципальной собственности МО «Новодевяткинское сельское поселение» согласно приложению к настоящему решению (далее – Имущество)  в план приватизации муниципального имущества  МО «Новодевяткинское сельское поселение».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 Избрать способом приватизации Имущества продажу  муниципального имущества на аукционе.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3. Администрации МО «Новодевяткинское сельское поселение»  осуществить продажу  Имущества  на аукционе в соответствии с действующим законодательством.      </w:t>
      </w:r>
    </w:p>
    <w:p>
      <w:pPr>
        <w:pStyle w:val="Style25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4. Опубликовать решение в газете «Вести» и разместить на официальном сайте МО «Новодевяткинское  сельское поселение» </w:t>
      </w:r>
      <w:r>
        <w:rPr/>
        <w:t xml:space="preserve">  в сети Интернет. </w:t>
      </w:r>
    </w:p>
    <w:p>
      <w:pPr>
        <w:pStyle w:val="Style25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. Контроль за исполнением решения возложить на постоянную комиссию по имущественным вопросам,  правовому регулированию и взаимодействию с правоохранительными органам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Д.А.Май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31">
    <w:name w:val="Основной текст 3"/>
    <w:basedOn w:val="Normal"/>
    <w:qFormat/>
    <w:pPr>
      <w:ind w:right="-228" w:hanging="0"/>
      <w:jc w:val="both"/>
    </w:pPr>
    <w:rPr>
      <w:b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0:00Z</dcterms:created>
  <dc:creator>Olia</dc:creator>
  <dc:description/>
  <dc:language>en-US</dc:language>
  <cp:lastModifiedBy>user</cp:lastModifiedBy>
  <cp:lastPrinted>2015-01-19T10:29:00Z</cp:lastPrinted>
  <dcterms:modified xsi:type="dcterms:W3CDTF">2015-01-19T07:30:00Z</dcterms:modified>
  <cp:revision>2</cp:revision>
  <dc:subject/>
  <dc:title/>
</cp:coreProperties>
</file>